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соответствующих требованиям ФГ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выявления и поддержки и развития одаренных детей,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Обеспечить реализацию федеральных проектов в рамках Национального проекта «Образование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5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3 817 131,3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0 тыс. рублей, в том числе за счет средств краевого бюджета – 109 406,90 тыс. рублей, за счет средств муниципального бюджета – 103 390,40 тыс. рублей, за счет внебюджетных источников – 1 824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2 889,60 тыс. рублей, в том числе за счет средств краевого бюджета – 149 314,10 тыс. рублей, за счет средств муниципального бюджета – 101 282,70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2 736,60 тыс. рублей, в том числе за счет средств краевого бюджета – 163 921,20 тыс. рублей, за счет средств муниципального бюджета – 96 522,60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7 487,9 тыс. рублей, в том числе за счет средств федерального бюджета – 25 380,80 тыс. рублей, за счет средств краевого бюджета – 265 976,20 тыс. рублей, за счет средств муниципального бюджета – 112 868,90 тыс. рублей, за счет внебюджетных источников – 3 262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highlight w:val="yellow"/>
              </w:rPr>
              <w:t>433 812,</w:t>
            </w:r>
            <w:r>
              <w:rPr>
                <w:sz w:val="28"/>
                <w:szCs w:val="28"/>
              </w:rPr>
              <w:t xml:space="preserve">7 тыс. рублей, в том числе за счет средств федерального бюджета – 27 239,40 тыс. рублей,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294468,7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109 083,90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302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95 171,3 тыс. рублей, в том числе за счет средств федерального бюджета – 28928,8 тыс. рублей, за счет средств краевого бюджета – 260383,9 тыс. рублей, за счет средств муниципального бюджета – 103 516,30 тыс. рублей, за счет внебюджетных источников – 2 342,3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95 452,80 тыс. рублей, в том числе за счет средств федерального бюджета – 28824,70 тыс. рублей, за счет средств краевого бюджета – 260769,2 тыс. рублей, за счет средств муниципального бюджета – 103 516,60 тыс. рублей, за счет внебюджетных источников – 2 342,30 тыс. рубл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  <w:r>
        <w:rPr>
          <w:sz w:val="28"/>
          <w:szCs w:val="28"/>
        </w:rPr>
        <w:t>: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.</w:t>
      </w:r>
    </w:p>
    <w:p>
      <w:pPr>
        <w:pStyle w:val="Style21"/>
        <w:spacing w:before="0" w:after="0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20-2021 учебном году сеть образовательных учреждений муниципального образования город Дивногорск включает 11 дошкольных образовательных организаций, 6 образовательных организаций, предоставляющих начальное, основное, среднее (полное) образование, 1учреждение дополнительного образования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 общеобразовательных организаций. 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е с требованиями федеральных государственных образовательных стандартов начального и основного общего, среднего (полного) общего образования осуществляется оснащение общеобразовательных учреждений городского округа учебным оборудованием, обеспечение учебными пособиями и повышение квалификации педагогов и руководителей общеобразовательных учреждений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, основного общего образования, введен федеральный государственный образовательный стандарт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1 сентября 2020 года началось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2013-2014 учебного года все обучающиеся с 1-го по 11-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по новым ФГОС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. Это способствует самоопределению выпускников и является подготовительным этапом для сдачи ЕГЭ в 11 классе.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спользования каждой школой образовательных ресурсов сети Интернет является направлением федерального проекта "Цифровая образовательная среда" национального проекта "Образование"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 01.09.2019 в 100% общеобразовательных учреждений осуществляется ведение образовательного процесса с использованием технологий "Электронный дневник", "Электронный журнал".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хода к современной цифровой образовательной среде с 2020 года в четырех общеобразовательных учреждениях созданы условия для подключения к сети Интернет со скоростью доступа до 100 Мбит/с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снащение муниципальных общеобразовательных организаций современным цифровым технологическим оборудованием: 2022 год - 2 общеобразовательные организации, 2023 год - 3 общеобразовательные организации.</w:t>
      </w:r>
    </w:p>
    <w:p>
      <w:pPr>
        <w:pStyle w:val="31"/>
        <w:ind w:left="-426" w:firstLine="1134"/>
        <w:rPr/>
      </w:pPr>
      <w:r>
        <w:rPr>
          <w:color w:val="000000"/>
        </w:rPr>
        <w:t xml:space="preserve">В настоящее время в муниципалитете проживают </w:t>
      </w:r>
      <w:r>
        <w:rPr>
          <w:color w:val="000000"/>
          <w:lang w:val="ru-RU"/>
        </w:rPr>
        <w:t>447</w:t>
      </w:r>
      <w:r>
        <w:rPr>
          <w:color w:val="000000"/>
        </w:rPr>
        <w:t xml:space="preserve"> детей, которые относятся к категории детей с ограниченными возможностями здоровья. Все они включены в процесс образования в детских садов или общеобразовательных организаци</w:t>
      </w:r>
      <w:r>
        <w:rPr>
          <w:color w:val="000000"/>
          <w:lang w:val="ru-RU"/>
        </w:rPr>
        <w:t>ях</w:t>
      </w:r>
      <w:r>
        <w:rPr>
          <w:color w:val="000000"/>
        </w:rPr>
        <w:t xml:space="preserve">. </w:t>
      </w:r>
    </w:p>
    <w:p>
      <w:pPr>
        <w:pStyle w:val="31"/>
        <w:ind w:left="-426" w:firstLine="1134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</w:t>
      </w:r>
      <w:r>
        <w:rPr>
          <w:color w:val="000000"/>
          <w:lang w:val="ru-RU"/>
        </w:rPr>
        <w:t xml:space="preserve"> (доступной)</w:t>
      </w:r>
      <w:r>
        <w:rPr>
          <w:color w:val="000000"/>
        </w:rPr>
        <w:t xml:space="preserve">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</w:t>
      </w:r>
      <w:r>
        <w:rPr>
          <w:color w:val="000000"/>
          <w:lang w:val="ru-RU"/>
        </w:rPr>
        <w:t>, оказание консультативной помощи родителям, имеющим детей с проблемами здоровья и развития.</w:t>
      </w:r>
    </w:p>
    <w:p>
      <w:pPr>
        <w:pStyle w:val="Normal"/>
        <w:widowControl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6-ти общеобразовательных учреждений города Дивногорска (здания, сооружения, оборудования и инженерные коммуникации) имеют износ более 70 процентов и средний срок эксплуатации зданий более 40 лет, поэтому в данный момент здания общеобразовательных учреждений не соответствуют современным требованиям безопасности эксплуатации. Недостаточное финансирование по мероприятиям капитального характера, направленных на повышение работоспособности инженерной инфраструктуры образовательных учреждений, не позволяет руководителям организаций поддерживать в исправном состоянии здания и сооружения, а также своевременно проводить текущие и капитальные ремонты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rFonts w:cs="Calibri"/>
          <w:sz w:val="28"/>
          <w:szCs w:val="28"/>
        </w:rPr>
        <w:t xml:space="preserve">Обеспечение безопасной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г. Дивногорска, может быть достигнуто путем проведения единой региональной и муниципальной политики, направленной на систему единых мер ресурсного и организационного характера.</w:t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, с целью обеспечения современных комфортных и безопасных условий обучения город Дивногорск с 2006 по 2012 годы участвовал в целевой программе «Обеспечение жизнедеятельности образовательных учреждений края». Данная программа позволила на 100 процентов закрыть потребность образовательных организаций в обеспечении пищеблоков и медицинских кабинетов, технологическом и медицинском оборудовании,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. В настоящее время в государственной программе Красноярского края «Развитие образования» существует направление, связанное с проведением ремонтных работ по выполнению предписаний надзорных органов и укреплению антитеррористической защищенности. Общеобразовательные организации городя являются участниками данной программы и ежегодно получают финансирование в размере 1000,00 тыс. руб. на указанные выше цели.</w:t>
      </w:r>
    </w:p>
    <w:p>
      <w:pPr>
        <w:pStyle w:val="ConsPlusTitle"/>
        <w:widowControl/>
        <w:ind w:left="-426"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города проводится два раза в год (в осенний и весенний периоды времени). В настоящее время в функционирующих зданиях общеобразовательных учреждений города с целью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территорий» на общую сумму 88 825,12 тыс. руб.</w:t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В муниципальной системе образования по состоянию на 01.01.2021 действует 3 учреждения дополнительного образования детей, в том числе: 1 учреждение, подведомственное отделу образования, 2 – отделу культуры администрации города. Кроме того, в спектре учреждений, организующих занятость детей города, функционирует муниципальное бюджетное учреждение "Спортивная школа г. Дивногорска". Также дополнительные образовательные программы разной направленности реализуются на базе общеобразовательных учреждений города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и молодежи, занимающихся дополнительным образованием по данным системы «Навигатор», по состоянию на 01.10.2021 составила 62% от общей численности детей и молодежи в возрасте от 5 до 18 лет. Занятость программами дополнительного образования детей школьного возраста составляет более 80%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, что обусловлено недостаточным финансированием.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выполняет задачу повышения стартовых возможностей и жизненных шансов подрастающего поколения, проживающего на территории городского округа. Это требует иного содержания программ дополнительного образования, укрепления и модернизации учреждений дополнительного образования. Для решения этих задач</w:t>
      </w:r>
      <w:r>
        <w:rPr>
          <w:sz w:val="28"/>
          <w:szCs w:val="28"/>
        </w:rPr>
        <w:t xml:space="preserve">, в рамках реализации национального проекта «Успех каждого ребенка» </w:t>
      </w:r>
      <w:r>
        <w:rPr>
          <w:bCs/>
          <w:sz w:val="28"/>
          <w:szCs w:val="28"/>
        </w:rPr>
        <w:t xml:space="preserve"> в конце 2019 года муниципальная система дополнительного образования города включилась в проект по внедрению системы персонифицированного учета и финансирования дополнительного образования детей (распоряжение о создании рабочей группы по внедрению персонифицированного финансирования №2532р от 16.12.2019),</w:t>
      </w:r>
      <w:r>
        <w:rPr>
          <w:rFonts w:eastAsia="Calibri"/>
          <w:iCs/>
          <w:sz w:val="28"/>
          <w:szCs w:val="28"/>
          <w:lang w:eastAsia="en-US"/>
        </w:rPr>
        <w:t xml:space="preserve"> в систему открытого информирования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сех получателей услуг дополнительного образования «Навигатор» –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бщедоступного информационного портала, где представлена единая база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дополнительны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бщеобразовательных, общеразвивающих программ для детей от 5 до 18 лет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величения охвата детей программами технической направленности, формирования функциональных компетентностей в рамках Национального проекта «Образование» созданы Центры естественно-научной и технологической направленности «Точка роста» в школах № 7 и гимназии № 10, цифрового и гуманитарного профилей в школах № 2, 5 и 9. В 2023 панируется создание «Точки роста» в школе №4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С целью дальнейшего развития системы дополнительного образования необходимо создать условия для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развития инфраструктуры и укрепления материально-технической базы организаций дополнительного образования для формирования и реализации современного содержания дополнительных образовательных программ, обеспечения высокого качества и дифференцированного характера при его массовой доступности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офессионального развития педагогических кадров системы дополнительного образования город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образовательных организаций создано 6 физкультурно-спортивных клубов, в которых занимается 2 796 школьников, 37 семейных, 5 патриотических клубов. Образовательные учреждения включены в Российское движение школьников, создано местное отделение ВВПОД «Юнармия»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и городе Дивногорске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№ 948 «О проведении всероссийских спортивных соревнований (игр) школьников». В 2020-2021 учебном году в рамках организации городской спартакиады школьников (муниципальный этап ШСЛ) было задействовано 1 595 человек, в рамках «Президентских спортивных игр» 807 школьников, более 2 000 детей стали участниками спортивных мероприятиях различной направленности (Кросс наций, Лыжня России и др.). 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В рамках реализации мероприятий регионального проекта </w:t>
      </w:r>
      <w:r>
        <w:rPr>
          <w:bCs/>
          <w:sz w:val="28"/>
          <w:szCs w:val="28"/>
        </w:rPr>
        <w:t>«Патриотическое воспитание граждан Российской Федерации», с</w:t>
      </w:r>
      <w:r>
        <w:rPr>
          <w:sz w:val="28"/>
          <w:szCs w:val="28"/>
        </w:rPr>
        <w:t xml:space="preserve"> целью повышения эффективности воспитательной составляющей образования необходимо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 обеспечить разработку рабочих программ воспитания на основе Примерной программы во всех школах города, реализовывать воспитательные задачи в ходе преподавания предметов;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енности детей и молодежи, вовлеченных в социально активную деятельность через увеличение охвата патриотическими проектам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</w:r>
    </w:p>
    <w:p>
      <w:pPr>
        <w:pStyle w:val="Style22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явление, развит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с 2011 года в городе реализуется муниципальная целевая программа «Одаренные дети», с 2014 данное направление включено в муниципальную программу «Система образования города Дивногорска», подпрограмму 2 «Общее и дополнительное образование детей» (далее программа)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363 школьникам, показавшим высокие результаты участия (край, РФ) в олимпиадах, конференциях, творческих конкурсах, спортивных соревнованиях, присуждены премии Главы города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10 педагогам, работающим с одаренными детьми, присуждены премии Главы города.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, тематические уроки и др.) и педагогами (семинары, мастер-классы, курсы повышения квалификации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мониторинги по работе с одаренными детьми)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в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13,8 % от общего количества учащихся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одаренных детей в достижении ими высоких результатов внедряются новые формы работы: создание базовых площадок, участие школьников города во всероссийских тренингах, участие в научно-практических конференциях, олимпиадах школьников на всех этапах, начиная со школьного и до краевого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-426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1.Создать безопасные и комфортные условия, соответствующие требованиям надзорных органов 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здать условия для получения детьми качественного образования в общеобразовательных учреждениях, соответствующих требованиям ФГОС.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3.Создать условия для выявления, поддержки и развития одаренных детей, детей с ограниченными возможностями здоровья. 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Обеспечить реализацию федеральных проектов в рамках Национального проекта «Образование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5 годы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и руководителями ОУ в рамках действующего законодательства за счёт средств федерального, краевого и муниципального финансирования. По каждому мероприятию распорядительным актам администрации город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, который несет ответственность за выполнение и целевое использование средств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ind w:left="-4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2 к подпрограмме «Общее и дополнительное образование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/>
      </w:pPr>
      <w:r>
        <w:rPr>
          <w:b/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3 817 131,3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214 621,90 тыс. рублей, в том числе за счет средств краевого бюджета – 109 406,90 тыс. рублей, за счет средств муниципального бюджета – 103 390,40 тыс. рублей, за счет внебюджетных источников – 1 824,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52 889,60 тыс. рублей, в том числе за счет средств краевого бюджета – 149 314,10 тыс. рублей, за счет средств муниципального бюджета – 101 282,70 тыс. рублей, за счет внебюджетных источников – 2 292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62 736,60 тыс. рублей, в том числе за счет средств краевого бюджета – 163 921,20 тыс. рублей, за счет средств муниципального бюджета – 96 522,60 тыс. рублей, за счет внебюджетных источников – 2 292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407 487,9 тыс. рублей, в том числе за счет средств федерального бюджета – 25 380,80 тыс. рублей, за счет средств краевого бюджета – 265 976,20 тыс. рублей, за счет средств муниципального бюджета – 112 868,90 тыс. рублей, за счет внебюджетных источников – 3 262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sz w:val="28"/>
          <w:szCs w:val="28"/>
          <w:highlight w:val="yellow"/>
        </w:rPr>
        <w:t>433812,</w:t>
      </w:r>
      <w:r>
        <w:rPr>
          <w:sz w:val="28"/>
          <w:szCs w:val="28"/>
        </w:rPr>
        <w:t>7 тыс. рублей, в том числе за счет средств федерального бюджета – 27 239,40 тыс. рублей, за счет средств краевого бюджета –</w:t>
      </w:r>
      <w:r>
        <w:rPr>
          <w:sz w:val="28"/>
          <w:szCs w:val="28"/>
          <w:highlight w:val="yellow"/>
        </w:rPr>
        <w:t>294468,70</w:t>
      </w:r>
      <w:r>
        <w:rPr>
          <w:sz w:val="28"/>
          <w:szCs w:val="28"/>
        </w:rPr>
        <w:t xml:space="preserve"> тыс. рублей, за счет средств муниципального бюджета – </w:t>
      </w:r>
      <w:r>
        <w:rPr>
          <w:sz w:val="28"/>
          <w:szCs w:val="28"/>
          <w:highlight w:val="yellow"/>
        </w:rPr>
        <w:t>109 083,90</w:t>
      </w:r>
      <w:r>
        <w:rPr>
          <w:sz w:val="28"/>
          <w:szCs w:val="28"/>
        </w:rPr>
        <w:t xml:space="preserve"> тыс. рублей, за счет внебюджетных источников – </w:t>
      </w:r>
      <w:r>
        <w:rPr>
          <w:sz w:val="28"/>
          <w:szCs w:val="28"/>
          <w:highlight w:val="yellow"/>
        </w:rPr>
        <w:t>3020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395 171,3 тыс. рублей, в том числе за счет средств федерального бюджета – 28928,8 тыс. рублей, за счет средств краевого бюджета – 260383,90 тыс. рублей, за счет средств муниципального бюджета – 103 516,30 тыс. рублей, за счет внебюджетных источников – 2 342,30 тыс. рублей;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5 год – 395452,8 тыс. рублей, в том числе за счет средств федерального бюджета – 28824,7 тыс. рублей, за счет средств краевого бюджета – 260769,2 тыс. рублей, за счет средств муниципального бюджета – 103 516,60 тыс. рублей, за счет внебюджетных источников – 2 342,30 тыс. рублей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ab/>
        <w:t xml:space="preserve"> 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2:00Z</dcterms:created>
  <dc:creator>slotina</dc:creator>
  <dc:description/>
  <cp:keywords/>
  <dc:language>en-US</dc:language>
  <cp:lastModifiedBy>direktor</cp:lastModifiedBy>
  <cp:lastPrinted>2021-11-25T16:05:00Z</cp:lastPrinted>
  <dcterms:modified xsi:type="dcterms:W3CDTF">2023-06-21T12:20:00Z</dcterms:modified>
  <cp:revision>46</cp:revision>
  <dc:subject/>
  <dc:title/>
</cp:coreProperties>
</file>