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5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yellow"/>
              </w:rPr>
              <w:t>94705,6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10812,9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9 820,1 тыс. рублей, за счет средств местного бюджета – 0,00 тыс. рублей, за счет внебюджетных источников – </w:t>
            </w:r>
            <w:r>
              <w:rPr>
                <w:sz w:val="28"/>
                <w:szCs w:val="28"/>
                <w:highlight w:val="yellow"/>
              </w:rPr>
              <w:t>992,8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 </w:t>
      </w:r>
      <w:r>
        <w:rPr>
          <w:szCs w:val="28"/>
        </w:rPr>
        <w:t xml:space="preserve">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-2022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 xml:space="preserve">ключение   лагерей в Реестр оздоровительных учреждений Красноярского края. 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yellow"/>
        </w:rPr>
        <w:t>94 705,6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59,7 тыс. рублей, в том числе за счет средств краевого бюджета – 6 598,4 тыс. рублей, за счет средств местного бюджета – 2461,3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yellow"/>
        </w:rPr>
        <w:t>10812,</w:t>
      </w:r>
      <w:r>
        <w:rPr>
          <w:sz w:val="28"/>
          <w:szCs w:val="28"/>
        </w:rPr>
        <w:t xml:space="preserve">9 тыс. рублей, в том числе за счет средств краевого бюджета – 9 820,1 тыс. рублей, за счет средств местного бюджета – 0,00 тыс. рублей, за счет внебюджетных источников – </w:t>
      </w:r>
      <w:r>
        <w:rPr>
          <w:sz w:val="28"/>
          <w:szCs w:val="28"/>
          <w:highlight w:val="yellow"/>
        </w:rPr>
        <w:t>938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Погудина</cp:lastModifiedBy>
  <cp:lastPrinted>2023-01-12T11:21:00Z</cp:lastPrinted>
  <dcterms:modified xsi:type="dcterms:W3CDTF">2023-04-13T07:22:00Z</dcterms:modified>
  <cp:revision>34</cp:revision>
  <dc:subject/>
  <dc:title>Приложение № 5</dc:title>
</cp:coreProperties>
</file>