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649 460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84 121,0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8 929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455 272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56 705,0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56 406,8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171 166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22 441,4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3 836,70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4 081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3 021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4974,6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685,9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441,2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649 460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84 121,0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4 год – 78 929,4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5 год – 78 929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455 272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56 705,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171 166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</w:t>
      </w:r>
      <w:r>
        <w:rPr>
          <w:sz w:val="28"/>
          <w:szCs w:val="28"/>
          <w:highlight w:val="yellow"/>
        </w:rPr>
        <w:t>22 441,4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13 836,7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4 081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sz w:val="28"/>
          <w:szCs w:val="28"/>
          <w:highlight w:val="yellow"/>
        </w:rPr>
        <w:t>23 021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4 974,6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685,90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5 году – 8 441,2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Погудина</cp:lastModifiedBy>
  <cp:lastPrinted>2016-11-03T18:06:00Z</cp:lastPrinted>
  <dcterms:modified xsi:type="dcterms:W3CDTF">2023-04-14T04:47:00Z</dcterms:modified>
  <cp:revision>44</cp:revision>
  <dc:subject/>
  <dc:title/>
</cp:coreProperties>
</file>