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6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224 073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highlight w:val="yellow"/>
              </w:rPr>
              <w:t>445301,60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27 239,40 тыс. рублей,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305867,9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09 187,50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5 171,3 тыс. рублей, в том числе за счет средств федерального бюджета – 28928,8 тыс. рублей, за счет средств краевого бюджета – 260383,9 тыс. рублей, за счет средств муниципального бюджета – 103 516,3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5 452,80 тыс. рублей, в том числе за счет средств федерального бюджета – 28824,70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1134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447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ind w:left="-426" w:firstLine="1134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left="-426"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08"/>
          <w:tab w:val="left" w:pos="317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6 го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 224 073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highlight w:val="yellow"/>
        </w:rPr>
        <w:t>445301,60</w:t>
      </w:r>
      <w:r>
        <w:rPr>
          <w:sz w:val="28"/>
          <w:szCs w:val="28"/>
        </w:rPr>
        <w:t xml:space="preserve"> тыс. рублей, в том числе за счет средств федерального бюджета – 27 239,40 тыс. рублей, за счет средств краевого бюджета –</w:t>
      </w:r>
      <w:r>
        <w:rPr>
          <w:sz w:val="28"/>
          <w:szCs w:val="28"/>
          <w:highlight w:val="yellow"/>
        </w:rPr>
        <w:t>305867,</w:t>
      </w:r>
      <w:r>
        <w:rPr>
          <w:sz w:val="28"/>
          <w:szCs w:val="28"/>
        </w:rPr>
        <w:t xml:space="preserve">9 тыс. рублей, за счет средств муниципального бюджета – </w:t>
      </w:r>
      <w:r>
        <w:rPr>
          <w:sz w:val="28"/>
          <w:szCs w:val="28"/>
          <w:highlight w:val="yellow"/>
        </w:rPr>
        <w:t>109 187,50</w:t>
      </w:r>
      <w:r>
        <w:rPr>
          <w:sz w:val="28"/>
          <w:szCs w:val="28"/>
        </w:rPr>
        <w:t xml:space="preserve">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395 171,3 тыс. рублей, в том числе за счет средств федерального бюджета – 28928,8 тыс. рублей, за счет средств краевого бюджета – 260383,90 тыс. рублей, за счет средств муниципального бюджета – 103 516,30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395452,8 тыс. рублей, в том числе за счет средств федерального          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6 год – 395452,8 тыс. рублей, в том числе за счет средств федерального           бюджета – 28824,7 тыс. рублей, за счет средств краевого бюджета – 260769,2 тыс. рублей, за счет средств муниципального бюджета – 103 516,60 тыс. рублей, за счет внебюджетных источников – 2 342,30 тыс. рубле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1-11-25T16:05:00Z</cp:lastPrinted>
  <dcterms:modified xsi:type="dcterms:W3CDTF">2023-09-06T04:51:00Z</dcterms:modified>
  <cp:revision>52</cp:revision>
  <dc:subject/>
  <dc:title/>
</cp:coreProperties>
</file>