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104428,9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104428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919,1 тыс. рублей, в том числе за счет средств краевого бюджета – 9 820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9 617,1 тыс. рублей, в том числе за счет средств краевого бюджета – 9 617,1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01-12T11:21:00Z</cp:lastPrinted>
  <dcterms:modified xsi:type="dcterms:W3CDTF">2023-09-06T05:21:00Z</dcterms:modified>
  <cp:revision>42</cp:revision>
  <dc:subject/>
  <dc:title>Приложение № 5</dc:title>
</cp:coreProperties>
</file>