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31 671,8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7 402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78 929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8 929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8 929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513 019,2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8 044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6 406,8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6 406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6 406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187 189,7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13 836,7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4 081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 081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 23 021,7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8 685,9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441,2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 441,2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6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31 671,8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3 год – 87 402,8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 78 929,4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78 929,4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6 год – 78 929,4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513 019,2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58 04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56 406,8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 406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 406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187 189,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4 38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13 836,7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4 081,4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4 081,4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 31 462,9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 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8 685,9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 441,2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6 году – 8 441,2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23-09-06T12:37:00Z</cp:lastPrinted>
  <dcterms:modified xsi:type="dcterms:W3CDTF">2023-09-06T05:40:00Z</dcterms:modified>
  <cp:revision>58</cp:revision>
  <dc:subject/>
  <dc:title/>
</cp:coreProperties>
</file>