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 231 285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452514,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27 239,40 тыс. рублей, за счет средств краевого бюджета </w:t>
            </w:r>
            <w:r>
              <w:rPr>
                <w:sz w:val="28"/>
                <w:szCs w:val="28"/>
                <w:highlight w:val="yellow"/>
              </w:rPr>
              <w:t>– 305822,9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16 444,9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95 171,3 тыс. рублей, в том числе за счет средств федерального бюджета – 28928,8 тыс. рублей, за счет средств краевого бюджета – 260383,9 тыс. рублей, за счет средств муниципального бюджета – 103 516,3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95 452,80 тыс. рублей, в том числе за счет средств федерального бюджета – 28824,70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5 452,80 тыс. рублей, в том числе за счет средств федерального бюджета – 28824,70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сеть образовательных учреждений муниципального образования город Дивногорск включает 10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введен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В 2022 году участником проекта стала школа №9. В 2023 году поставка оборудования проходит в трех школах №2, №4,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Все школы с 01.06.2023 года перенесли работу официальных сайтов на платформу Госве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униципалитете проживают 447 детей, которые</w:t>
      </w:r>
      <w:r>
        <w:rPr/>
        <w:t xml:space="preserve">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 </w:t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а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3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5 одаренным детям произведена оплата части стоимости путевки в летние оздоровительные лагеря; </w:t>
      </w:r>
    </w:p>
    <w:p>
      <w:pPr>
        <w:pStyle w:val="Normal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1. 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2. 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3. 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еализацию федеральных проектов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4 231 285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452514,0</w:t>
      </w:r>
      <w:r>
        <w:rPr>
          <w:sz w:val="28"/>
          <w:szCs w:val="28"/>
        </w:rPr>
        <w:t xml:space="preserve"> тыс. рублей, в том числе за счет средств федерального бюджета – 27 239,40 тыс. рублей, за счет средств краевого бюджета –</w:t>
      </w:r>
      <w:r>
        <w:rPr>
          <w:sz w:val="28"/>
          <w:szCs w:val="28"/>
          <w:highlight w:val="yellow"/>
        </w:rPr>
        <w:t>305822,</w:t>
      </w:r>
      <w:r>
        <w:rPr>
          <w:sz w:val="28"/>
          <w:szCs w:val="28"/>
        </w:rPr>
        <w:t xml:space="preserve">9 тыс. рублей, за счет средств муниципального бюджета – </w:t>
      </w:r>
      <w:r>
        <w:rPr>
          <w:sz w:val="28"/>
          <w:szCs w:val="28"/>
          <w:highlight w:val="yellow"/>
        </w:rPr>
        <w:t>116 444,90</w:t>
      </w:r>
      <w:r>
        <w:rPr>
          <w:sz w:val="28"/>
          <w:szCs w:val="28"/>
        </w:rPr>
        <w:t xml:space="preserve"> тыс. рублей, за счет внебюджетных источников – 30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395 171,3 тыс. рублей, в том числе за счет средств федерального бюджета – 28928,8 тыс. рублей, за счет средств краевого бюджета – 260383,90 тыс. рублей, за счет средств муниципального бюджета – 103 516,30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395452,8 тыс. рублей, в том числе за счет средств федерального бюджета – 28824,7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6 год – 395452,8 тыс. рублей, в том числе за счет средств федерального бюджета – 28824,7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3-10-10T15:29:00Z</dcterms:modified>
  <cp:revision>54</cp:revision>
  <dc:subject/>
  <dc:title/>
</cp:coreProperties>
</file>