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эффективного управления отраслью.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14 – 2026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733 295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 80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 741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6 66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highlight w:val="yellow"/>
              </w:rPr>
              <w:t>89 026,2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78 929,4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8 929,4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8 929,4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513 019,2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3 51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8 659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6 191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  <w:highlight w:val="yellow"/>
              </w:rPr>
              <w:t>59 668,</w:t>
            </w:r>
            <w:r>
              <w:rPr>
                <w:sz w:val="28"/>
                <w:szCs w:val="28"/>
              </w:rPr>
              <w:t>2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56 406,8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6 406,8 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6 406,8 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 187 189,7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082,1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9 552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4 383,4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13 836,70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4 081,4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4 081,4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федерального бюджета – 23 021,7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92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974,6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8 685,90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 441,2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 441,20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является органом исполнительной власти муниципального округа, который решае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граждан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, автономным образовательным учреждениям по вопросам их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 граждан, нуждающихся в защите госуда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6 общеобразовательных учреждений, 10 дошкольных образовательных учреждений, 1 учреждение дополнительного образования, МКУ ГИМЦ, МКУ ЦТ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систему работы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за 2018-2019 годы выявлено 15 детей, 2019-2020 годы - 20 детей. Из выявленных в 2018-2020 годах, 18 (54%) детей переданы в семьи граждан, в том числе в семьи посторонних граждан - 28 %. Численность детского населения в городском округе г.  Дивногорск по состоянию на 01.01.2020 примерно равна 5 460 детей, из них 124 ребенка оставшихся без попечения родителей, проживающих в замещающих семьях и обучающихся в учреждениях КГКОУ, КГБПОУ, что составляет 2,8 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г. Дивногорске на 01.01.202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36 человек, из них на учете в министерстве образования Красноярского края состоит 86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семейных ценностей, формирования трудовых навы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45 лет и старше - 63,2%), уровень их образования (43 % имеют среднее специальное и высшее образование, 37% - профессиональное образование), проблемы во взаимопонимании «опекун-ребенок» преимущественно возникают в подростковом возрасте. Одной из наиболее важнейших задач в работе специалистов по вопросам опеки и попечительства отдела образования администрации города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блемным моментом остается обеспечение жилыми помещениями детей-сирот и детей, оставшихся без попечения родителей, а также лиц из их числа, недостаточное постинтернатное сопровождение детей-сирот и детей, оставшихся без попечения родителей, обучающихся в КГКОУ, КГБПОУ, 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можно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как крайней меры вмешательства в семью и применение ее только в исключительных случа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постановлением администрации города от 06.06.2019 №69п в системе образования создано муниципальное казенное учреждение «Центр технического обслуживания (МКУ ЦТО), который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ab/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>оординация и анализ соблюдения учреждениями образования, пользователями зданий, нежилых помещений правил по охране труда и пожарной безопасности на объектах, выполнения комплекса работ по подготовке зданий к работе в осенне-зимний пери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мероприятий по энергосбережению и повышению энергетической эффективности в учреждениях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существление уборки внутренних помещений зданий муниципальных учреждений образования, уборки территорий, прилегающих к зданиям, участие в обеспечении хозяйственного обслуживания и поддержания надлежащего состояния помещений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проведения обследований зданий, сооружений, внутренних инженерных и технологических сетей, систем, оборудования, инженерных коммуникаций и прилегающих территорий к объектам учреждений образования на наличие необходимости в проведении ремонтных работ капитального и текущего характера, составление дефектной ведомости, в случае необходимости проведения текущего ремон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рганизационная и техническая поддержка работ по соблюдению режима эксплуатации зданий, сооружений, инженерных коммуникаций, внутренних инженерных и технологических сетей, систем и оборудования, благоустройству прилегающих территорий, оборудованию комплексными системами безопасности, приспособлению помещений для маломобильных групп населения на объект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транспортные перевозки по заявкам учреждений образования в рамках их уставной деятельност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деятельность административно-хозяйственная комплексная по обеспечению работы организации, включающая правовое, кадровое сопровождение, руководство персоналом, услуги в области обеспечения деятельности муниципальных учреждений образования по осуществлению закупок товаров, работ, услуг для обеспечения государственных и муниципальных нужд в соответствии с действующим законодательством и т.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е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, в целях обеспечения реализации предусмотренных законодательством РФ полномочий в сфере образования осуществляет свою деятельность Городской информационно-методический центр (МКУ ГИМЦ), который осуществляет следующие полномоч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ю повышения квалификации,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в системе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системы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х образовательных учреждений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форумов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обследование) и подготовка по результатам обследования рекомендаций оказания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координирование профессиональной деятельности в городском округе город Дивногор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выпускников общеобразовательных учреждений в процессе приема на целевое обучение в учреждения высшего профессионального образования и другие учебные за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создано муниципальное специализированное казенное учреждение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отражения в бухгалтерских регистрах в соответствии с Инструкцией по бюджетному учету,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муниципальным заданием, планом финансово-хозяйственной деятельност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 и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учреждений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совместно с начальником от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FontStyle11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Style w:val="FontStyle11"/>
        </w:rPr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Основная цель, задачи </w:t>
      </w:r>
      <w:r>
        <w:rPr>
          <w:b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эффективного управления отраслью. </w:t>
      </w:r>
    </w:p>
    <w:p>
      <w:pPr>
        <w:pStyle w:val="Normal"/>
        <w:shd w:fill="FFFFFF" w:val="clear"/>
        <w:ind w:left="33" w:firstLine="67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граммы: 2014-2026 год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выполнение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администрация города Дивногорска, Ф</w:t>
      </w:r>
      <w:r>
        <w:rPr>
          <w:color w:val="000000"/>
          <w:sz w:val="28"/>
          <w:szCs w:val="28"/>
        </w:rPr>
        <w:t>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администрацией города Дивногорска, Ф</w:t>
      </w:r>
      <w:r>
        <w:rPr>
          <w:color w:val="000000"/>
          <w:sz w:val="28"/>
          <w:szCs w:val="28"/>
        </w:rPr>
        <w:t>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yellow"/>
        </w:rPr>
        <w:t>733 295,2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7 год – 33 80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8 год – 36 181,3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 59 607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56 741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86 663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sz w:val="28"/>
          <w:szCs w:val="28"/>
          <w:highlight w:val="yellow"/>
        </w:rPr>
        <w:t>89 026,20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4 год – 78 929,4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5 год – 78 929,4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6 год – 78 929,4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муниципального бюджета – 513 019,20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3 513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8 659,8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56 191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sz w:val="28"/>
          <w:szCs w:val="28"/>
          <w:highlight w:val="yellow"/>
        </w:rPr>
        <w:t>59 668,2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56 406,8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6 406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6 406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 бюджета – 187 189,7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10 286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 950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 440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9 7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082,1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29 552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24 383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13 836,70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4 081,4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4 081,4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федерального бюджета – 31 462,90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92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 974,60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8 685,90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8 441,20 тыс. рублей,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6 году – 8 441,20 тыс. рубле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                                      Г.В. Кабацур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8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1:00Z</dcterms:created>
  <dc:creator>slotina</dc:creator>
  <dc:description/>
  <cp:keywords/>
  <dc:language>en-US</dc:language>
  <cp:lastModifiedBy>direktor</cp:lastModifiedBy>
  <cp:lastPrinted>2016-11-03T18:06:00Z</cp:lastPrinted>
  <dcterms:modified xsi:type="dcterms:W3CDTF">2023-10-10T15:58:00Z</dcterms:modified>
  <cp:revision>59</cp:revision>
  <dc:subject/>
  <dc:title/>
</cp:coreProperties>
</file>