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231 967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453195,8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27 239,40 тыс. рублей, за счет средств краевого бюджета </w:t>
            </w:r>
            <w:r>
              <w:rPr>
                <w:sz w:val="28"/>
                <w:szCs w:val="28"/>
                <w:highlight w:val="yellow"/>
              </w:rPr>
              <w:t>– 305759,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17 190,6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95 171,3 тыс. рублей, в том числе за счет средств федерального бюджета – 28928,8 тыс. рублей, за счет средств краевого бюджета – 260383,9 тыс. рублей, за счет средств муниципального бюджета – 103 516,3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5 452,80 тыс. рублей, в том числе за счет средств федерального бюджета – 28824,70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5 452,80 тыс. рублей, в том числе за счет средств федерального бюджета – 28824,70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ходит в трех школах №2, №4,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Все школы с 01.06.2023 года перенесли работу официальных сайтов на платформу Госве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униципалитете проживают 447 детей, которые</w:t>
      </w:r>
      <w:r>
        <w:rPr/>
        <w:t xml:space="preserve">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 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1. 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3. 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 231 967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453195,80</w:t>
      </w:r>
      <w:r>
        <w:rPr>
          <w:sz w:val="28"/>
          <w:szCs w:val="28"/>
        </w:rPr>
        <w:t xml:space="preserve"> тыс. рублей, в том числе за счет средств федерального бюджета – 27 239,40 тыс. рублей, за счет средств краевого бюджета –</w:t>
      </w:r>
      <w:r>
        <w:rPr>
          <w:sz w:val="28"/>
          <w:szCs w:val="28"/>
          <w:highlight w:val="yellow"/>
        </w:rPr>
        <w:t>305759,</w:t>
      </w:r>
      <w:r>
        <w:rPr>
          <w:sz w:val="28"/>
          <w:szCs w:val="28"/>
        </w:rPr>
        <w:t xml:space="preserve">0 тыс. рублей, за счет средств муниципального бюджета – </w:t>
      </w:r>
      <w:r>
        <w:rPr>
          <w:sz w:val="28"/>
          <w:szCs w:val="28"/>
          <w:highlight w:val="yellow"/>
        </w:rPr>
        <w:t>117 190,60</w:t>
      </w:r>
      <w:r>
        <w:rPr>
          <w:sz w:val="28"/>
          <w:szCs w:val="28"/>
        </w:rPr>
        <w:t xml:space="preserve">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395 171,3 тыс. рублей, в том числе за счет средств федерального бюджета – 28928,8 тыс. рублей, за счет средств краевого бюджета – 260383,90 тыс. рублей, за счет средств муниципального бюджета – 103 516,30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395452,8 тыс. рублей, в том числе за счет средств федерального бюджета – 28824,7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6 год – 395452,8 тыс. рублей, в том числе за счет средств федерального бюджета – 28824,7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3-11-16T09:31:00Z</dcterms:modified>
  <cp:revision>58</cp:revision>
  <dc:subject/>
  <dc:title/>
</cp:coreProperties>
</file>