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751813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90039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24 год – 89942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5 год – 83968,2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26 год – 80381</w:t>
            </w:r>
            <w:r>
              <w:rPr>
                <w:sz w:val="28"/>
                <w:szCs w:val="28"/>
              </w:rPr>
              <w:t>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526582,8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highlight w:val="yellow"/>
              </w:rPr>
              <w:t>60681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в 2024 году – 60049,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5 году – 6004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6 году – 60049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краевого бюджета – </w:t>
            </w:r>
            <w:r>
              <w:rPr>
                <w:sz w:val="28"/>
                <w:szCs w:val="28"/>
                <w:highlight w:val="yellow"/>
              </w:rPr>
              <w:t>219335,</w:t>
            </w:r>
            <w:r>
              <w:rPr>
                <w:sz w:val="28"/>
                <w:szCs w:val="28"/>
              </w:rPr>
              <w:t>8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383,4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 xml:space="preserve">29893,5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5 году – 23919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6 году – 20332,</w:t>
            </w:r>
            <w:r>
              <w:rPr>
                <w:sz w:val="28"/>
                <w:szCs w:val="28"/>
              </w:rPr>
              <w:t>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5894,</w:t>
            </w:r>
            <w:r>
              <w:rPr>
                <w:sz w:val="28"/>
                <w:szCs w:val="28"/>
              </w:rPr>
              <w:t>6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74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sz w:val="28"/>
                <w:szCs w:val="28"/>
                <w:highlight w:val="yellow"/>
              </w:rPr>
              <w:t xml:space="preserve">– 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5 году – 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6 году – 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0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. Дивногорске на 01.01.202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FontStyle11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6 го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yellow"/>
        </w:rPr>
        <w:t>751813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90039,8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89942,5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5 год – 83968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026 год – 80381,</w:t>
      </w:r>
      <w:r>
        <w:rPr>
          <w:sz w:val="28"/>
          <w:szCs w:val="28"/>
        </w:rPr>
        <w:t>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yellow"/>
        </w:rPr>
        <w:t>526582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sz w:val="28"/>
          <w:szCs w:val="28"/>
          <w:highlight w:val="yellow"/>
        </w:rPr>
        <w:t>60681,6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highlight w:val="yellow"/>
        </w:rPr>
        <w:t xml:space="preserve">60049,0 тыс. рублей,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5 году – 6004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2026 году – 60049</w:t>
      </w:r>
      <w:r>
        <w:rPr>
          <w:sz w:val="28"/>
          <w:szCs w:val="28"/>
        </w:rPr>
        <w:t>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yellow"/>
        </w:rPr>
        <w:t>219335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24 38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highlight w:val="yellow"/>
        </w:rPr>
        <w:t xml:space="preserve">29893,5 тыс. рублей,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5 году – 23919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2026 году – 20332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sz w:val="28"/>
          <w:szCs w:val="28"/>
          <w:highlight w:val="yellow"/>
        </w:rPr>
        <w:t>5894,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 974,6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highlight w:val="yellow"/>
        </w:rPr>
        <w:t xml:space="preserve">0 тыс. рублей,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5 году – 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highlight w:val="yellow"/>
        </w:rPr>
        <w:t>в 2026 году – 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Погудина</cp:lastModifiedBy>
  <cp:lastPrinted>2016-11-03T18:06:00Z</cp:lastPrinted>
  <dcterms:modified xsi:type="dcterms:W3CDTF">2024-01-16T07:53:00Z</dcterms:modified>
  <cp:revision>68</cp:revision>
  <dc:subject/>
  <dc:title/>
</cp:coreProperties>
</file>