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ода Дивногорска»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>1. Паспорт</w:t>
      </w:r>
    </w:p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 xml:space="preserve">подпрограммы 4 «Обеспечение реализации муниципальной программы и прочие мероприятия в области образования» 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945"/>
      </w:tblGrid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 w:eastAsia="en-US"/>
              </w:rPr>
            </w:pPr>
            <w:r>
              <w:rPr>
                <w:lang w:val="ru-RU" w:eastAsia="en-US"/>
              </w:rPr>
              <w:t>Администрация города Дивногорска</w:t>
            </w:r>
          </w:p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 w:eastAsia="en-US"/>
              </w:rPr>
              <w:t>Муниципальное</w:t>
            </w:r>
            <w:r>
              <w:rPr>
                <w:lang w:val="ru-RU"/>
              </w:rPr>
              <w:t xml:space="preserve"> специализированное казенное учреждение «Межведомственная централизованная бухгалтерия»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оздание условий для эффективного управления отраслью. 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ить реализацию мероприятий, направленных на развитие семейных форм воспитания и защиту законных интересов детей-сирот и детей, оставшихся без попечения родителей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2014 – 2026 годы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757932,1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8 125,4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9 557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2 395,2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3 800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6 181,3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4 408,9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9 607,7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6 741,9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6 663,4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 год – 90039,8 тыс. рублей</w:t>
            </w:r>
            <w:r>
              <w:rPr>
                <w:sz w:val="28"/>
                <w:szCs w:val="28"/>
                <w:highlight w:val="yellow"/>
              </w:rPr>
              <w:t>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sz w:val="28"/>
                <w:szCs w:val="28"/>
                <w:highlight w:val="yellow"/>
              </w:rPr>
              <w:t>96095,6</w:t>
            </w:r>
            <w:r>
              <w:rPr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83951,1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6 год – 80364,8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средств муниципального бюджета – </w:t>
            </w:r>
            <w:r>
              <w:rPr>
                <w:sz w:val="28"/>
                <w:szCs w:val="28"/>
                <w:highlight w:val="yellow"/>
              </w:rPr>
              <w:t>532801,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9 536,7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21 029,5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1 804,8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23 513,4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3 230,8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1 968,6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9 819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48 659,8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56 191,4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60681,8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sz w:val="28"/>
                <w:szCs w:val="28"/>
                <w:highlight w:val="yellow"/>
              </w:rPr>
              <w:t>66267,2</w:t>
            </w:r>
            <w:r>
              <w:rPr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60049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60049,0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редств краевого бюджета – 219236,5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8 588,7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8 527,5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0 590,4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10 286,6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2 950,5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2 440,3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9 788,7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8 082,1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9 552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4 383,4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в 2024 году – 29828,4 тыс. рублей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23902,1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20315,9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редств федерального бюджета – 5894,6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920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4974,6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в 2024 году – 0 тыс. рублей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 тыс. рублей.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 за исполнением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ют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3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тдел образования администрации города является органом исполнительной власти муниципального округа, который решает следующие 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реализации права граждан на получение дошкольного, начального общего, основного общего, среднего (полного) общего и дополнительного образования дет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и реализация в пределах своей компетенции основ городской политики в области образования, организация устройства детей, оставшихся без попечения родителей, в семь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, организация, регулирования и контроль деятельности муниципальных образовательных учрежд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муниципальных программ в области образования и обеспечение их выполн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храна и защита прав несовершеннолетних граждан на подведомственной территории путем выполнения отдельных функций государственных полномочий по опеке и попечительству, переданных администрации города законом Красноярского кра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казание организационно-методической помощи муниципальным бюджетным, автономным образовательным учреждениям по вопросам их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а прав и основных гарантий ребен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городского банка данных о детях, оставшихся без попечения родите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оптимальных условий для жизни и воспитания детей - сирот, детей, оставшихся без попечения родителей, и несовершеннолетних граждан, нуждающихся в защите государ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развитие семейных форм устройства детей, оставшихся без попечения родител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ведении отдела образования находятся 6 общеобразовательных учреждений, 10 дошкольных образовательных учреждений, 1 учреждение дополнительного образования, МКУ ГИМЦ, МКУ ЦТО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тделом образования функций главного распорядителя бюджетных средств налагает обязательства по организации эффективного финансового менеджмента.</w:t>
      </w:r>
    </w:p>
    <w:p>
      <w:pPr>
        <w:pStyle w:val="Normal"/>
        <w:shd w:fill="FFFFFF" w:val="clear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руктуре отдела образования находятся органы опеки и попечительства. Решая задачу по раннему выявлению проблем семьи и ребенка и оказанию им своевременной помощи, специалистами по вопросам опеки и попечительства удалось выстроить систему работы на межведомственном взаимодействии со специалистами учреждений, входящих в систему профилактики безнадзорности и правонарушений несовершеннолетних, что позволяет своевременно оказывать помощь, как семье, так и ребенку, оставшемуся без попечения родителей. Более качественная работа с семьей всеми службами позволяет сократить количество детей, оставшихся без попечения родителей: за 2018-2019 годы выявлено 15 детей, 2019-2020 годы - 20 детей. Из выявленных в 2018-2020 годах, 18 (54%) детей переданы в семьи граждан, в том числе в семьи посторонних граждан - 28 %. Численность детского населения в городском округе г.  Дивногорск по состоянию на 01.01.2020 примерно равна 5 460 детей, из них 124 ребенка оставшихся без попечения родителей, проживающих в замещающих семьях и обучающихся в учреждениях КГКОУ, КГБПОУ, что составляет 2,8 %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г. Дивногорске на 01.01.2023 численность детей, оставшихся без попечения родителей, и лиц из их числа, состоящих на учете на получение жилого помещения, включая лиц в возрасте от 23 лет и старше, составила 136 человек, из них на учете в министерстве образования Красноярского края состоит 86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ти, оставшиеся без попечения родителей, устроенные в замещающие семьи, получают опыт семейного воспитания и семейных ценностей, формирования трудовых навыков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читывая возраст законных представителей детей, оставшихся без попечения родителей (преимущественно 45 лет и старше - 63,2%), уровень их образования (43 % имеют среднее специальное и высшее образование, 37% - профессиональное образование), проблемы во взаимопонимании «опекун-ребенок» преимущественно возникают в подростковом возрасте. Одной из наиболее важнейших задач в работе специалистов по вопросам опеки и попечительства отдела образования администрации города являетс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сихолого-педагогическое сопровождение замещающих семей. 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блемным моментом остается обеспечение жилыми помещениями детей-сирот и детей, оставшихся без попечения родителей, а также лиц из их числа, недостаточное постинтернатное сопровождение детей-сирот и детей, оставшихся без попечения родителей, обучающихся в КГКОУ, КГБПОУ, </w:t>
      </w:r>
    </w:p>
    <w:p>
      <w:pPr>
        <w:pStyle w:val="Normal"/>
        <w:shd w:fill="FFFFFF" w:val="clear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направлениями работы можно счит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ение приоритета форм семейного воспитания: сохранение ребенка в кровной семье или возврат в кровную семью, усыновление, родственная опека (попечительство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допущение изъятия детей из семьи без предварительного проведения социально-реабилитационн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ициирование обращений в суд с иском о лишении родительских прав (ограничении в родительских правах) как крайней меры вмешательства в семью и применение ее только в исключительных случая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е с постановлением администрации города от 06.06.2019 №69п в системе образования создано муниципальное казенное учреждение «Центр технического обслуживания (МКУ ЦТО), который осуществляет следующие функции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/>
        <w:tab/>
      </w:r>
      <w:r>
        <w:rPr>
          <w:sz w:val="28"/>
          <w:szCs w:val="28"/>
        </w:rPr>
        <w:t>к</w:t>
      </w:r>
      <w:r>
        <w:rPr>
          <w:rFonts w:eastAsia="Calibri"/>
          <w:sz w:val="28"/>
          <w:szCs w:val="28"/>
          <w:lang w:eastAsia="en-US"/>
        </w:rPr>
        <w:t>оординация и анализ соблюдения учреждениями образования, пользователями зданий, нежилых помещений правил по охране труда и пожарной безопасности на объектах, выполнения комплекса работ по подготовке зданий к работе в осенне-зимний период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организация мероприятий по энергосбережению и повышению энергетической эффективности в учреждениях образовани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осуществление уборки внутренних помещений зданий муниципальных учреждений образования, уборки территорий, прилегающих к зданиям, участие в обеспечении хозяйственного обслуживания и поддержания надлежащего состояния помещений учреждений образовани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организация проведения обследований зданий, сооружений, внутренних инженерных и технологических сетей, систем, оборудования, инженерных коммуникаций и прилегающих территорий к объектам учреждений образования на наличие необходимости в проведении ремонтных работ капитального и текущего характера, составление дефектной ведомости, в случае необходимости проведения текущего ремонт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организационная и техническая поддержка работ по соблюдению режима эксплуатации зданий, сооружений, инженерных коммуникаций, внутренних инженерных и технологических сетей, систем и оборудования, благоустройству прилегающих территорий, оборудованию комплексными системами безопасности, приспособлению помещений для маломобильных групп населения на объектах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транспортные перевозки по заявкам учреждений образования в рамках их уставной деятельности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деятельность административно-хозяйственная комплексная по обеспечению работы организации, включающая правовое, кадровое сопровождение, руководство персоналом, услуги в области обеспечения деятельности муниципальных учреждений образования по осуществлению закупок товаров, работ, услуг для обеспечения государственных и муниципальных нужд в соответствии с действующим законодательством и т.д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соответствие с постановлением администрации города от 30.12.2011 №335-п «Об утверждении Устава муниципального казенного учреждения «Городской информационно-методический центр» в системе образования города Дивногорска», приказами отдела образования администрации города Дивногорска от 30.01.2012 № 12/1, от 12.10.2015 № 262, 04.04.2017 № 55, в целях обеспечения реализации предусмотренных законодательством РФ полномочий в сфере образования осуществляет свою деятельность Городской информационно-методический центр (МКУ ГИМЦ), который осуществляет следующие полномоч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рогнозирование, планирование и организацию повышения квалификации, совершенствование педагогического мастерства педагогических и руководящих кадров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внедрению в учебно-воспитательный процесс новых образовательных техноло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ение информационных потребностей педагогических и руководящих работников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бщение и распространение в городе передового педагогического и управленческого опы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мониторинга состояния муниципальной системы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бор и первичная обработка образовательной статистики в системе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формирование и обновление информационного банка системы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я методической работы в образовательных учрежде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организации профессионального развития педагогических работников муниципальных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–методическая поддержка муниципальных образовательных учреждений в осуществлении государственной политики в области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общественности о результатах деятельности образовательных учреждений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участие в подготовке и проведении мероприятий в сфере образования (педагогических конференций, форумов, педагогических чтений и выставок, профессиональных конкурсов «Учитель года» и «Воспитатель года» и т.п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детей с особенностями в физическом и (или) психическом развитии и (или) отклонениями в поведении, проведение их комплексного психолого-медико-педагогического обследования (далее обследование) и подготовка по результатам обследования рекомендаций оказания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, координирование профессиональной деятельности в городском округе город Дивногорс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провождение выпускников общеобразовательных учреждений в процессе приема на целевое обучение в учреждения высшего профессионального образования и другие учебные заве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ля достижения целей в соответствии с постановлением администрации города Дивногорска от </w:t>
      </w:r>
      <w:r>
        <w:rPr>
          <w:rStyle w:val="FontStyle18"/>
        </w:rPr>
        <w:t>27.10.2015 № 163п</w:t>
      </w:r>
      <w:r>
        <w:rPr>
          <w:sz w:val="28"/>
          <w:szCs w:val="28"/>
        </w:rPr>
        <w:t xml:space="preserve"> «Об утверждении Устава в новой редакции (в связи с требованиями, установленными письмом Министерства финансов Красноярского края от 11.06.2015 года №24/2237) создано муниципальное специализированное казенное учреждение по ведению бюджетного учета «Межведомственная централизованная бухгалтерия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по ведению бюджетного учета «Межведомственная централизованная бухгалтерия» обеспечивает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ю и ведение бухгалтерского и налогового учета и отчётности хозяйственных операций в натуральном и денежном выражении путем сплошного, непрерывного, документального и взаимосвязанного отражения в бухгалтерских регистрах в соответствии с Инструкцией по бюджетному учету, действующими законодательными и подзаконными актами Российской Федерации и Красноярского края, а также муниципальными правовыми актами администрации города Дивногор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редварительный контроль за соответствием заключаемых договоров объемам ассигнований, предусмотренных сметой доходов и расходов, муниципальным заданием, планом финансово-хозяйственной деятельности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бюджетных обязательств по обслуживаемым учреждениям, регистрацию их денежных обязательств в органах казначей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 показателей деятельности обслуживаемых учреждений при нормировании бюджета на очередной финансовый год и плановый пери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и ведение бюджетной росписи главных распорядителей, распорядителей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заявок на финансирование по обслуживаемым учрежден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едоставление отчетности в администрацию города, Финансовое управление администрации города, отраслевые министерства, налоговые органы, внебюджетные фонды, органы статистики и иные орга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интересов обслуживаемых учреждений по доверенности в различных организациях в части бухгалтерского и налогов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авильным, экономичным и эффективным расходованием целевых бюджетных и внебюджетных средств по утвержденным сметам доходов и расходов, муниципальным заданиям, планам финансово-хозяйственной деятельности; за наличием и движением имущества, использованием нефинансовых активов, финансовых ресурсов в соответствии с нормативами, сметами и план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смет доходов и расходов, муниципальных заданий, планов финансово-хозяйственной деятельности и расчетов к ним, согласование их с главными распорядителями, распорядителями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оведением годовой и периодической инвентаризации имущества и финансовых обязательств обслуживаемых учреждений, своевременное определение ее результатов и отражение их в уче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ствование наиболее эффективному и рациональному использованию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систематического анализа финансово-хозяйственной деятельности обслуживаемых учреждений с целью выявления внутренних резервов и ликвидации потер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составлением штатных расписаний и тарификационных списков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и выплату в установленные сроки заработной платы работникам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налогов и своевременное перечисление их в бюдж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ведение учета начисления и уплаты страховых и накопительных взносов в системе персонифицированного учета и финанс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оведение расчетов, возникающих в процессе исполнения бюджета, в пределах санкционированных расходов сметы доходов и расходов, муниципального задания, плана финансово-хозяйственной деятельности с организациями и отдельными физическими лиц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инструктажа материально ответственных лиц по вопросам учета и сохранности ценностей, находящихся на их ответственном хран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доходов и расходов по средствам, полученным за счет внебюджетных источ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обслуживаемым учреждениям полной и достоверной информации о результатах исполнения смет, муниципальных заданий, планов финансово-хозяйственной деятельности необходимой для оперативного руководства и управления, в сроки и объемах, согласованных с обслуживаемыми учрежд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ение кассового обслуживания учреждений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ение внутреннего финансового контроля подведомственных учреждений отдела образования администрации города совместно с начальником отде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реестра расходных обязательств, подлежащих исполнению в пределах утвержденных лимитов бюджетных обязательств и бюджетных ассигн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Учетной политики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начальной (максимальной) цены контракта, цены контракта, заключаемого с единственным поставщиком (подрядчиком, исполнителем) по заявке обслуживаемых учреждений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Style w:val="FontStyle11"/>
        </w:rPr>
      </w:pPr>
      <w:r>
        <w:rPr>
          <w:rFonts w:eastAsia="Calibri"/>
          <w:sz w:val="28"/>
          <w:szCs w:val="28"/>
          <w:lang w:eastAsia="en-US"/>
        </w:rPr>
        <w:t>обеспечение архивного хранения документов (в пределах установленных сроков) и передача архивных документов в установленном порядке на постоянное хранение в муниципальный архив, выдача необхо</w:t>
      </w:r>
      <w:r>
        <w:rPr>
          <w:rStyle w:val="FontStyle11"/>
          <w:sz w:val="28"/>
          <w:szCs w:val="28"/>
        </w:rPr>
        <w:t>димых справок и иных документов в пределах своей компетен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Style w:val="FontStyle11"/>
        </w:rPr>
      </w:pPr>
      <w:r>
        <w:rPr/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rFonts w:eastAsia="Calibri"/>
          <w:b/>
          <w:sz w:val="28"/>
          <w:szCs w:val="28"/>
          <w:lang w:eastAsia="en-US"/>
        </w:rPr>
        <w:t xml:space="preserve">Основная цель, задачи </w:t>
      </w:r>
      <w:r>
        <w:rPr>
          <w:b/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 xml:space="preserve">Создание условий для эффективного управления отраслью. </w:t>
      </w:r>
    </w:p>
    <w:p>
      <w:pPr>
        <w:pStyle w:val="Normal"/>
        <w:shd w:fill="FFFFFF" w:val="clear"/>
        <w:ind w:left="33" w:firstLine="675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;</w:t>
      </w:r>
    </w:p>
    <w:p>
      <w:pPr>
        <w:pStyle w:val="Normal"/>
        <w:shd w:fill="FFFFFF" w:val="clear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реализацию мероприятий, направленных на развитие семейных форм воспитания и защиту законных интересов детей-сирот и детей, оставшихся без попечения родителе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программы: 2014-2026 годы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 реализации подпрограммы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осуществляется отделом образования администрации города Дивногорска, подведомственными ему учреждениями и </w:t>
      </w:r>
      <w:r>
        <w:rPr>
          <w:sz w:val="28"/>
          <w:szCs w:val="28"/>
          <w:lang w:eastAsia="en-US"/>
        </w:rPr>
        <w:t>муниципальным</w:t>
      </w:r>
      <w:r>
        <w:rPr>
          <w:sz w:val="28"/>
          <w:szCs w:val="28"/>
        </w:rPr>
        <w:t xml:space="preserve"> специализированным казенным учреждением «Межведомственная централизованная бухгалтерия» в соответствии с законодательством РФ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Управление подпрограммой и контроль за выполнением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е реализацией подпрограммы осуществляют отдел образования администрации города Дивногорска и </w:t>
      </w: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«Межведомственная централизованная бухгалтерия»</w:t>
      </w:r>
      <w:r>
        <w:rPr>
          <w:rFonts w:eastAsia="Calibri"/>
          <w:sz w:val="28"/>
          <w:szCs w:val="28"/>
          <w:lang w:eastAsia="en-US"/>
        </w:rPr>
        <w:t>, которые несут ответственность за выполнение ее мероприятий, по которым являются распорядителями средств, и целевое использование средст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одпрограммы осуществляют администрация города Дивногорска, Ф</w:t>
      </w:r>
      <w:r>
        <w:rPr>
          <w:color w:val="000000"/>
          <w:sz w:val="28"/>
          <w:szCs w:val="28"/>
        </w:rPr>
        <w:t>инансовое управление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ценка социально-экономической эффективности проводится администрацией города Дивногорска, Ф</w:t>
      </w:r>
      <w:r>
        <w:rPr>
          <w:color w:val="000000"/>
          <w:sz w:val="28"/>
          <w:szCs w:val="28"/>
        </w:rPr>
        <w:t>инансовым управлением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shd w:fill="FFFFFF" w:val="clear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оприятия подпрограммы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муниципального и краевого бюдже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бъем финансирования подпрограммы составит </w:t>
      </w:r>
      <w:r>
        <w:rPr>
          <w:sz w:val="28"/>
          <w:szCs w:val="28"/>
          <w:highlight w:val="yellow"/>
        </w:rPr>
        <w:t>757932,1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4 год – 28 125,4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5 год – 29 557,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6 год – 32 395,2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7 год – 33 800,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8 год – 36 181,3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9 год – 44 408,9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0 год – 59 607,7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1 год – 56 741,9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2 год – 86 663,4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23 год – 90039,8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24 год – 96095,6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5 год – 83951,1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6 год – 80364,8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редств муниципального бюджета – </w:t>
      </w:r>
      <w:r>
        <w:rPr>
          <w:sz w:val="28"/>
          <w:szCs w:val="28"/>
          <w:highlight w:val="yellow"/>
        </w:rPr>
        <w:t>532801,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9 536,7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21 029,5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1 804,8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23 513,4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23 230,8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31 968,6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9 819,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48 659,8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2 году – 56 191,4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3 году – 60681,6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2024 году – </w:t>
      </w:r>
      <w:r>
        <w:rPr>
          <w:sz w:val="28"/>
          <w:szCs w:val="28"/>
          <w:highlight w:val="yellow"/>
        </w:rPr>
        <w:t>66267,2</w:t>
      </w:r>
      <w:r>
        <w:rPr>
          <w:sz w:val="28"/>
          <w:szCs w:val="28"/>
        </w:rPr>
        <w:t xml:space="preserve"> тыс. рублей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60049,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60049,0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едств краевого бюджета – 219236,5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8 588,7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8 527,5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0 590,4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7 году –10 286,6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2 950,5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2 440,3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9 788,7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8 082,1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29 552,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3 году –24 383,4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2024 году – 29828,4 тыс. рублей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23902,1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20315,8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едств федерального бюджета – 5894,6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920,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4 974,60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2024 году – 0 тыс. рублей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 тыс. рублей,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2026 году – 0 тыс. рублей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.О. начальника отдела образовани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                                      А.И. Шемель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Calibri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08" w:hanging="375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6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9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12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05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38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31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24" w:hanging="2160"/>
      </w:pPr>
      <w:rPr>
        <w:rFonts w:eastAsia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5"/>
      <w:ind w:firstLine="739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734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21:00Z</dcterms:created>
  <dc:creator>slotina</dc:creator>
  <dc:description/>
  <cp:keywords/>
  <dc:language>en-US</dc:language>
  <cp:lastModifiedBy>direktor</cp:lastModifiedBy>
  <cp:lastPrinted>2016-11-03T18:06:00Z</cp:lastPrinted>
  <dcterms:modified xsi:type="dcterms:W3CDTF">2024-04-18T02:25:00Z</dcterms:modified>
  <cp:revision>75</cp:revision>
  <dc:subject/>
  <dc:title/>
</cp:coreProperties>
</file>