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4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, от 06.02.2024 №24п, от 27.02.2024 №35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, от 15.08.2023 №108, от 24.10.2023 №147п, от 09.01.2024 №01п, от 06.02.2024 №24п, от 27.02.2024 №35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4-04-17T10:37:00Z</dcterms:modified>
  <cp:revision>38</cp:revision>
  <dc:subject/>
  <dc:title/>
</cp:coreProperties>
</file>