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 633 829,</w:t>
            </w:r>
            <w:r>
              <w:rPr>
                <w:sz w:val="28"/>
                <w:szCs w:val="28"/>
              </w:rPr>
              <w:t>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 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0 814,5 тыс. рублей, в том числе за счет средств краевого бюджета – 205376,6 тыс. рублей, за счет местного бюджета – 125 029,10 тыс. рублей; за счет внебюджетных источников – 20 408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351 103,10 тыс</w:t>
            </w:r>
            <w:r>
              <w:rPr>
                <w:sz w:val="28"/>
                <w:szCs w:val="28"/>
              </w:rPr>
              <w:t xml:space="preserve">. рублей, в том числе за счет средств краевого бюджета – 202488,7 тыс. рублей, за счет местного бюджета </w:t>
            </w:r>
            <w:r>
              <w:rPr>
                <w:sz w:val="28"/>
                <w:szCs w:val="28"/>
                <w:highlight w:val="yellow"/>
              </w:rPr>
              <w:t>– 128 469,3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20 145,10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325 622,00 тыс. рублей, в том числе за счет средств краевого бюджета – 192117,3 тыс. рублей, за счет местного бюджета – 112287,2 тыс. рублей; за счет внебюджетных источников – 21 217,50 тыс. рублей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325 622,0 тыс. рублей, в том числе за счет средств краевого бюджета – 192117,3 тыс. рублей, за счет местного бюджета – 112287,2 тыс. рублей; за счет внебюджетных источников – 21 217,50 тыс. рублей.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2024г. функционирует 10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01.01.2024 в г. Дивногорске проживает 1888 детей в возрасте от 0 до 8-ми лет без учета обучающихся общеобразовательных учреждений гор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дальнейшее снижение рождаемости детей и предположительно выглядит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78"/>
        <w:gridCol w:w="1678"/>
        <w:gridCol w:w="1678"/>
        <w:gridCol w:w="1317"/>
      </w:tblGrid>
      <w:tr>
        <w:trPr>
          <w:trHeight w:val="63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4 года составляет 1 355 мест. Посещают дошкольные образовательные учреждения по состоянию на 01.09.2023 1232 ребенка, средний уровень укомплектованности детских садов составляет 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4 в очереди для определения в детские сады состояло 310 детей в возрасте от 0 до 7-ми лет. В том числе: в возрасте от 0 до 1-го года –114 чел., от 1 до 2-х лет – 176 чел., от 2-х до 3-х лет – 20 чел. От 3-х до 7-ми лет в городе очередь 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4 дошкольные образовательные учреждения посещают 349 детей с ОВЗ, 23 ребенка-инвалида, 18 детей инвалидов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 7,9,14 созданы группы компенсирующей направленности для детей с нарушениями речи (104 чел.), в детском саду № 14 создана компенсирующая группа для детей-инвалидов с нарушениями ОДА и ДЦП (6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редоставление общедоступного и качественного дошкольного образования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оступность дошкольного образования в соответствие с федеральным государственным станда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3 633829,</w:t>
      </w:r>
      <w:r>
        <w:rPr>
          <w:sz w:val="28"/>
          <w:szCs w:val="28"/>
        </w:rPr>
        <w:t>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350814,5 тыс. рублей, в том числе за счет средств краевого бюджета – 205376,6 тыс. рублей, за счет местного бюджета – 125 029,10 тыс. рублей; за счет внебюджетных источников – 20 408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351103,</w:t>
      </w:r>
      <w:r>
        <w:rPr>
          <w:sz w:val="28"/>
          <w:szCs w:val="28"/>
        </w:rPr>
        <w:t xml:space="preserve">1 тыс. рублей, в том числе за счет средств краевого бюджета – 202488,7 тыс. рублей, за счет местного бюджета </w:t>
      </w:r>
      <w:r>
        <w:rPr>
          <w:sz w:val="28"/>
          <w:szCs w:val="28"/>
          <w:highlight w:val="yellow"/>
        </w:rPr>
        <w:t>– 128488,</w:t>
      </w:r>
      <w:r>
        <w:rPr>
          <w:sz w:val="28"/>
          <w:szCs w:val="28"/>
        </w:rPr>
        <w:t xml:space="preserve">7 тыс. рублей; за счет внебюджетных источников – 20 145,10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325622,0 тыс. рублей, в том числе за счет средств краевого бюджета – 192117,3 тыс. рублей, за счет местного бюджета – 112287,2 тыс. рублей; за счет внебюджетных источников – 21 217,5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325622,0 тыс. рублей, в том числе за счет средств краевого бюджета – 192117,3 тыс. рублей, за счет местного бюджета – 112287,2 тыс. рублей; за счет внебюджетных источников – 21 217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Г.В. Кабацур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direktor</cp:lastModifiedBy>
  <cp:lastPrinted>2023-10-10T22:05:00Z</cp:lastPrinted>
  <dcterms:modified xsi:type="dcterms:W3CDTF">2024-05-23T02:42:00Z</dcterms:modified>
  <cp:revision>84</cp:revision>
  <dc:subject/>
  <dc:title/>
</cp:coreProperties>
</file>