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456 405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0834,9 тыс. рублей, в том числе за счет средств федерального бюджета – 27574,5 тыс. рублей, за счет средств краевого бюджета – 302809,4 тыс. рублей, за счет средств муниципального бюджета – 117444,2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highlight w:val="yellow"/>
              </w:rPr>
              <w:t>– 529894,6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44464,8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59919,1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21413,</w:t>
            </w:r>
            <w:r>
              <w:rPr>
                <w:sz w:val="28"/>
                <w:szCs w:val="28"/>
              </w:rPr>
              <w:t>7 тыс. рублей, за счет внебюджетных источников – 4 09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3182,0 тыс. рублей, в том числе за счет средств федерального бюджета – 31614,2 тыс. рублей, за счет средств краевого бюджета – 296659,4 тыс. рублей, за счет средств муниципального бюджета – 102566,1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49799,0 тыс. рублей, в том числе за счет средств федерального бюджета – 38608,60 тыс. рублей, за счет средств краевого бюджета – 306119,2 тыс. рублей, за счет средств муниципального бюджета – 102728,9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шла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т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 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учающихся, принявших участие в олимпиадах, конкурсах, турнирах, соревнованиях за пределами края, составляет 13,8 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безопасные и комфортные условия, соответствующие требованиям надзорных органов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ыявления, поддержки и развития одаренных детей, детей с ограниченными возможностями здоровь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 456 405,</w:t>
      </w:r>
      <w:r>
        <w:rPr>
          <w:sz w:val="28"/>
          <w:szCs w:val="28"/>
        </w:rPr>
        <w:t>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0834,9 тыс. рублей, в том числе за счет средств федерального бюджета – 27574,5 тыс. рублей, за счет средств краевого бюджета –302809,4 тыс. рублей, за счет средств муниципального бюджета – 117444,2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 xml:space="preserve">529894,6 тыс. рублей, </w:t>
      </w:r>
      <w:r>
        <w:rPr>
          <w:sz w:val="28"/>
          <w:szCs w:val="28"/>
        </w:rPr>
        <w:t xml:space="preserve">в том числе за счет средств федерального бюджета – 44464,8 тыс. рублей, за счет средств краевого бюджета </w:t>
      </w:r>
      <w:r>
        <w:rPr>
          <w:sz w:val="28"/>
          <w:szCs w:val="28"/>
          <w:highlight w:val="yellow"/>
        </w:rPr>
        <w:t>– 359919,1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21413,7</w:t>
      </w:r>
      <w:r>
        <w:rPr>
          <w:sz w:val="28"/>
          <w:szCs w:val="28"/>
        </w:rPr>
        <w:t xml:space="preserve"> тыс. рублей, за счет внебюджетных источников – 4 096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433182,0 тыс. рублей, в том числе за счет средств федерального бюджета – 31614,20 тыс. рублей, за счет средств краевого бюджета – 296659,4 тыс. рублей, за счет средств муниципального бюджета – 102566,10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год – 449799,0 тыс. рублей, в том числе за счет средств федерального бюджета – 38608,6 тыс. рублей, за счет средств краевого бюджета – 306119,2 тыс. рублей, за счет средств муниципального бюджета – 102728,9 тыс. рублей, за счет внебюджетных источников – 2 342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4-05-23T02:48:00Z</dcterms:modified>
  <cp:revision>88</cp:revision>
  <dc:subject/>
  <dc:title/>
</cp:coreProperties>
</file>