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107870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1300,2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610,7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10689,5 тыс. рублей, в том числе за счет средств краевого бюджета 10689,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107870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11300,2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610,7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11-16T16:29:00Z</cp:lastPrinted>
  <dcterms:modified xsi:type="dcterms:W3CDTF">2024-05-23T05:42:00Z</dcterms:modified>
  <cp:revision>51</cp:revision>
  <dc:subject/>
  <dc:title>Приложение № 5</dc:title>
</cp:coreProperties>
</file>