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64712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2875,5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3951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80364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532801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6267,2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004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26016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36608,3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90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315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64712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102875,5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83951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80364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532801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66267,2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004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226016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>36608,3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90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031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4-05-23T05:46:00Z</dcterms:modified>
  <cp:revision>79</cp:revision>
  <dc:subject/>
  <dc:title/>
</cp:coreProperties>
</file>