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en-US"/>
              </w:rPr>
              <w:t>Цель: предоставление доступного и качественного общего и дополнительного образования, соответствующего федеральным государственным стандартам, для детей с разными образовательными потребност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соответствующих требованиям ФГО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выявления и поддержки и развития одаренных детей, детей с ограниченными возможностями здоровь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ить реализацию федеральных проектов в рамках Национального проекта «Образование».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26 годы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4 488386,</w:t>
            </w:r>
            <w:r>
              <w:rPr>
                <w:sz w:val="28"/>
                <w:szCs w:val="28"/>
              </w:rPr>
              <w:t>1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14 621,90 тыс. рублей, в том числе за счет средств краевого бюджета – 109 406,90 тыс. рублей, за счет средств муниципального бюджета – 103 390,40 тыс. рублей, за счет внебюджетных источников – 1 824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2 889,60 тыс. рублей, в том числе за счет средств краевого бюджета – 149 314,10 тыс. рублей, за счет средств муниципального бюджета – 101 282,70 тыс. рублей, за счет внебюджетных источников – 2 292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62 736,60 тыс. рублей, в том числе за счет средств краевого бюджета – 163 921,20 тыс. рублей, за счет средств муниципального бюджета – 96 522,60 тыс. рублей, за счет внебюджетных источников – 2 292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299 894,20 тыс. рублей, в том числе за счет средств федерального бюджета- 12 598,60 тыс. рублей, за счет средств краевого бюджета – 201 386,30 тыс. рублей, за счет средств муниципального бюджета – 79 096,10 тыс. рублей, за счет внебюджетных источников – 6 813,2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– 353 644,00 тыс. рублей, в том числе за счет средств федерального бюджета- 26 440,10 тыс. рублей, за счет средств краевого бюджета – 220 168,30 тыс. рублей, за счет средств муниципального бюджета – 104 341,30 тыс. рублей, за счет внебюджетных источников – 2694,3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7 487,9 тыс. рублей, в том числе за счет средств федерального бюджета – 25 380,80 тыс. рублей, за счет средств краевого бюджета – 265 976,20 тыс. рублей, за счет средств муниципального бюджета – 112 868,90 тыс. рублей, за счет внебюджетных источников – 3 262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50834,9 тыс. рублей, в том числе за счет средств федерального бюджета – 27574,5 тыс. рублей, за счет средств краевого бюджета – 302809,4 тыс. рублей, за счет средств муниципального бюджета – 117444,2 тыс. рублей, за счет внебюджетных источников – 300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</w:t>
            </w:r>
            <w:r>
              <w:rPr>
                <w:sz w:val="28"/>
                <w:szCs w:val="28"/>
                <w:highlight w:val="yellow"/>
              </w:rPr>
              <w:t xml:space="preserve">– </w:t>
            </w:r>
            <w:r>
              <w:rPr>
                <w:sz w:val="28"/>
                <w:szCs w:val="28"/>
              </w:rPr>
              <w:t xml:space="preserve">561425,7 тыс. рублей, в том числе за счет средств федерального бюджета – 44464,8 тыс. рублей, за счет средств краевого бюджета – 369071,2 тыс. рублей, за счет средств муниципального бюджета – 143708,2 тыс. рублей, за счет внебюджетных источников – </w:t>
            </w:r>
            <w:r>
              <w:rPr>
                <w:sz w:val="28"/>
                <w:szCs w:val="28"/>
                <w:highlight w:val="yellow"/>
              </w:rPr>
              <w:t>4 181,</w:t>
            </w:r>
            <w:r>
              <w:rPr>
                <w:sz w:val="28"/>
                <w:szCs w:val="28"/>
              </w:rPr>
              <w:t>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33407,0 тыс. рублей, в том числе за счет средств федерального бюджета – 31614,2 тыс. рублей, за счет средств краевого бюджета – 296884,4 тыс. рублей, за счет средств муниципального бюджета – 102566,10 тыс. рублей, за счет внебюджетных источников – 2 342,30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50024,0 тыс. рублей, в том числе за счет средств федерального бюджета – 38608,60 тыс. рублей, за счет средств краевого бюджета – 306344,2 тыс. рублей, за счет средств муниципального бюджета – 102728,9 тыс. рублей, за счет внебюджетных источников – 2 342,30 тыс. рубл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проблемы и обоснование необходимости разработки подпрограммы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-2024 учебном году сеть образовательных учреждений муниципального образования город Дивногорск включает 10 дошкольных образовательных организаций, 6 образовательных организаций, предоставляющих начальное, основное, среднее (полное) образование, 1 учреждение дополните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щего образования состоит из 6-ти общеобразовательных организац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истема образования г. Дивногорска ориентируется на федеральные и региональные приоритеты развития образования, основой которых является Национальный проект «Образование», региональные проекты, Стратегия социально-экономического развития г. Дивногорс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, основного, среднего (полного) общего образования продолжается оснащение общеобразовательных учреждений города учебным оборудованием, обеспечением учебными пособиями и организация повышения квалификации педагогов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разования города созданы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кач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-2020 учебном году полностью введен Федеральный государственный образовательный стандарт основного общего образования. С 1 сентября 2020 года введен Федерального государственного образовательного стандарта среднего общего образования. 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федерального проекта "Цифровая образовательная среда" в 2020- 2024 годах реализуется комплекс мероприятий по внедрению цифровой образовательной среды в муниципальных общеобразовательных организац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общеобразовательных организаций современным цифровым технологическим оборудованием.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sz w:val="28"/>
          <w:szCs w:val="28"/>
        </w:rPr>
        <w:t>В 2022 году участником проекта стала школа №9. В 2023 году поставка оборудования прошла в трех школах №2, №4, №5. В 2024 году оснащение ЦОС запланировано в школе №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щеобразовательных организаций доступом к сети Интернет с высокой скоростью. С декабря 2021 года во всех городских общеобразовательных учреждениях созданы условия для подключения к сети Интернет со скоростью доступа до 100 Мбит/с. В сельской школе №7 подключение к сети Интернет обеспечено со скоростью доступа до 50 Мбит/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открытых информационных ресурсов, обновление сайтов муниципальных образовательных организаций в соответствии с современными требованиями. Официальные сайты школ работают на платформе Госвеб с 01.06.2023 года, официальные сайты детских садов с 01.03.202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цифровых образовательных ресурсов (платформ) в образовательную деятельность. С 01.09.2023 100% общеобразовательных учреждений осуществляется ведение образовательного процесса с использованием электронного журнала КИАСУ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муниципалитете проживают 447 детей, которые относятся к категории детей с ограниченными возможностями здоровья. Все они включены в процесс образования в детских садов или общеобразовательных организациях.</w:t>
      </w:r>
    </w:p>
    <w:p>
      <w:pPr>
        <w:pStyle w:val="31"/>
        <w:ind w:firstLine="708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</w:t>
      </w:r>
      <w:r>
        <w:rPr>
          <w:color w:val="000000"/>
          <w:lang w:val="ru-RU"/>
        </w:rPr>
        <w:t xml:space="preserve"> (доступной)</w:t>
      </w:r>
      <w:r>
        <w:rPr>
          <w:color w:val="000000"/>
        </w:rPr>
        <w:t xml:space="preserve">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</w:t>
      </w:r>
      <w:r>
        <w:rPr>
          <w:color w:val="000000"/>
          <w:lang w:val="ru-RU"/>
        </w:rPr>
        <w:t>, оказание консультативной помощи родителям, имеющим детей с проблемами здоровья и развит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6-ти общеобразовательных учреждений города Дивногорска (здания, сооружения, оборудования и инженерные коммуникации) имеют износ более 70 процентов и средний срок эксплуатации зданий более 40 лет, поэтому в данный момент здания общеобразовательных учреждений не соответствуют современным требованиям безопасности эксплуат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 по мероприятиям капитального характера, направленных на повышение работоспособности инженерной инфраструктуры образовательных учреждений, не позволяет руководителям организаций поддерживать в исправном состоянии здания и сооружения, а также своевременно проводить текущие и капитальные ремон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 xml:space="preserve">Обеспечение безопасной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г. Дивногорска, может быть достигнуто путем проведения единой региональной и муниципальной политики, направленной на систему единых мер ресурсного и организационного характер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, с целью обеспечения современных комфортных и безопасных условий обучения город Дивногорск с 2006 по 2012 годы участвовал в целевой программе «Обеспечение жизнедеятельности образовательных учреждений края». Данная программа позволила на 100 процентов закрыть потребность образовательных организаций в обеспечении пищеблоков и медицинских кабинетов, технологическом и медицинском оборудовании,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. В настоящее время в государственной программе Красноярского края «Развитие образования» существует направление, связанное с проведением ремонтных работ по выполнению предписаний надзорных органов и укреплению антитеррористической защищенности. Общеобразовательные организации города являются участниками данной программы и ежегодно получают финансирование в размере 1000,00 тыс. руб. на указанные выше цел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онное обследование зданий общеобразовательных учреждений города проводится два раза в год (в осенний и весенний периоды времени). В настоящее время в функционирующих зданиях общеобразовательных учреждений города с целью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постановления Правительства РФ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территорий» на общую сумму 88 825,12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по состоянию на 01.09.2023г. действует 1 учреждение дополнительного образования. Кроме того, дополнительные образовательные программы разной направленности реализуются на базе общеобразовательных организаци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состоянию на 01.01.2023г. доля детей, занимающихся дополнительным образованием, составляет 59,80% от общей численности детей и молодежи в возрасте от 5-ти до 18-ти лет. 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29.05.2017 № 240 «Об объявлении в Российской Федерации Десятилетия детства», концепции долгосрочного социально-экономического развития Российской Федерации на период до 2020 (распоряжение Правительства РФ от 17.11.2008 № 1662-р), в распоряжении Правительства РФ от 04.09.2014 № 1726-р «Об утверждении Концепции развития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государственного приоритета с 2014 года поддержка одаренных детей осуществляется в рамках реализации муниципальной программы «Система образования города Дивногорска», подпрограммы 2 «Общее и дополнительное образование» (далее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а информационная база данных о талантливых и одарённых де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63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5 одаренным детям произведена оплата части стоимости путевки в летние оздоровительные лаге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4 % увеличено количество одарённых детей школьного и дошкольного возрастов, занявших призовые места на конкурсах, соревнованиях, фестивалях, турнирах и иных конкурсных мероприятиях;</w:t>
      </w:r>
    </w:p>
    <w:p>
      <w:pPr>
        <w:pStyle w:val="Normal"/>
        <w:jc w:val="both"/>
        <w:rPr/>
      </w:pPr>
      <w:r>
        <w:rPr>
          <w:sz w:val="28"/>
          <w:szCs w:val="28"/>
        </w:rPr>
        <w:t>- 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ine лекции, вебинары и др.) и педагогами (семинары, мастер-классы,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вебинары,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направлении работы с одаренными детьми обеспечивают участие более 80% школьников города в предметных олимпиадах, спортивных соревнованиях, творческих конкурсах, научных конференциях и др. Доля обучающихся, принявших участие в олимпиадах, конкурсах, турнирах, соревнованиях за пределами края, составляет 13,8% от общего количества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провождения одаренных детей в достижении высоких результатов внедряются новые формы работы, такие как: базовые площадки, участие во всероссийских тренингах, олимпиадах, научно-практических конференциях на всех этапах, начиная со школьного и до краевого уров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, что обусловлено недостаточным финансирование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выполняет задачу повышения стартовых возможностей и жизненных шансов подрастающего поколения, проживающего на территории городского округа. Это требует иного содержания программ дополнительного образования, укрепления и модернизации учреждений дополнительного образования. Для решения этих задач</w:t>
      </w:r>
      <w:r>
        <w:rPr>
          <w:sz w:val="28"/>
          <w:szCs w:val="28"/>
        </w:rPr>
        <w:t xml:space="preserve">, в рамках реализации национального проекта «Успех каждого ребенка» </w:t>
      </w:r>
      <w:r>
        <w:rPr>
          <w:bCs/>
          <w:sz w:val="28"/>
          <w:szCs w:val="28"/>
        </w:rPr>
        <w:t>в конце 2019 года муниципальная система дополнительного образования города включилась в проект по внедрению системы персонифицированного учета и финансирования дополнительного образования детей (распоряжение о создании рабочей группы по внедрению персонифицированного финансирования №2532р от 16.12.2019),</w:t>
      </w:r>
      <w:r>
        <w:rPr>
          <w:rFonts w:eastAsia="Calibri"/>
          <w:iCs/>
          <w:sz w:val="28"/>
          <w:szCs w:val="28"/>
          <w:lang w:eastAsia="en-US"/>
        </w:rPr>
        <w:t xml:space="preserve"> в систему открытого информирования</w:t>
      </w:r>
      <w:r>
        <w:rPr>
          <w:rFonts w:eastAsia="Calibri"/>
          <w:b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всех получателей услуг дополнительного образования «Навигатор» –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общедоступного информационного портала, где представлена единая база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дополнительных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общеобразовательных, общеразвивающих программ для детей от 5 до 1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увеличения охвата детей программами технической направленности, формирования функциональных компетентностей в рамках Национального проекта «Образование» созданы Центры естественно-научной и технологической направленности «Точка роста» в школах № 7 и гимназии № 10, цифрового и гуманитарного профилей в школах № 2, 5 и 9. В 2023 панируется создание «Точки роста» в школе №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дальнейшего развития системы дополнительного образования необходимо создать условия для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я инфраструктуры и укрепления материально-технической базы организаций дополнительного образования для формирования и реализации современного содержания дополнительных образовательных программ, обеспечения высокого качества и дифференцированного характера при его массовой доступ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е ресурсов негосударственного сектора в предоставлении услуг дополнительного образования детей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рофессионального развития педагогических кадров системы дополнительного образования город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зе общеобразовательных организаций создано 6 физкультурно-спортивных клубов, в которых занимается 2 796 школьников, 37 семейных, 5 патриотических клубов. Образовательные учреждения включены в Российское движение школьников, создано местное отделение ВВПОД «Юнарм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расноярском крае и городе Дивногорске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и Всероссийские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№ 948 «О проведении всероссийских спортивных соревнований (игр) школьников». В 2020-2021 учебном году в рамках организации городской спартакиады школьников (муниципальный этап ШСЛ) было задействовано 1 595 человек, в рамках «Президентских спортивных игр» 807 школьников, более 2 000 детей стали участниками спортивных мероприятиях различной направленности (Кросс наций, Лыжня России и др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мероприятий регионального проекта </w:t>
      </w:r>
      <w:r>
        <w:rPr>
          <w:bCs/>
          <w:sz w:val="28"/>
          <w:szCs w:val="28"/>
        </w:rPr>
        <w:t>«Патриотическое воспитание граждан Российской Федерации», с</w:t>
      </w:r>
      <w:r>
        <w:rPr>
          <w:sz w:val="28"/>
          <w:szCs w:val="28"/>
        </w:rPr>
        <w:t xml:space="preserve"> целью повышения эффективности воспитательной составляющей образования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работку рабочих программ воспитания на основе Примерной программы во всех школах города, реализовывать воспитательные задачи в ходе преподавания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численности детей и молодежи, вовлеченных в социально активную деятельность через увеличение охвата патриотическими прое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еж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явление, развит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29.05.2017 № 240 «Об объявлении в Российской Федерации Десятилетия детства», концепции долгосрочного социально-экономического развития Российской Федерации на период до 2020 (распоряжение Правительства РФ от 17.11.2008 № 1662-р), в распоряжении Правительства РФ от 04.09.2014 № 1726-р «Об утверждении Концепции развития дополнительного образования де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государственного приоритета с 2011 года в городе реализуется муниципальная целевая программа «Одаренные дети», с 2014 данное направление включено в муниципальную программу «Система образования города Дивногорска», подпрограмму 2 «Общее и дополнительное образование детей» (далее програм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на информационная база данных о талантливых и одарённых детях;</w:t>
      </w:r>
    </w:p>
    <w:p>
      <w:pPr>
        <w:pStyle w:val="Normal"/>
        <w:jc w:val="both"/>
        <w:rPr/>
      </w:pPr>
      <w:r>
        <w:rPr>
          <w:sz w:val="28"/>
          <w:szCs w:val="28"/>
        </w:rPr>
        <w:t>363 школьникам, показавшим высокие результаты участия (край, РФ) в олимпиадах, конференциях, творческих конкурсах, спортивных соревнованиях, присуждены премии Главы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5 одаренным детям произведена оплата части стоимости путевки в летние оздоровительные лагеря;</w:t>
      </w:r>
    </w:p>
    <w:p>
      <w:pPr>
        <w:pStyle w:val="Normal"/>
        <w:jc w:val="both"/>
        <w:rPr/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10 педагогам, работающим с одаренными детьми, присуждены премии Главы города. 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ine лекции, вебинары, тематические уроки и др.) и педагогами (семинары, мастер-классы, курсы повышения квалификации,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вебинары, консультации, мониторинги по работе с одаренными деть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в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обучающихся, принявших участие в олимпиадах, конкурсах, турнирах, соревнованиях за пределами края, составляет 13,8 % от общего количества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одаренных детей в достижении ими высоких результатов внедряются новые формы работы: создание базовых площадок, участие школьников города во всероссийских тренингах, участие в научно-практических конференциях, олимпиадах школьников на всех этапах, начиная со школьного и до крае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Цель: предоставление доступного и качественного общего и дополнительного образования, соответствующего федеральным государственным стандартам, для детей с разными образовательными потребн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оздать безопасные и комфортные условия, соответствующие требованиям надзорных органов.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sz w:val="28"/>
          <w:szCs w:val="28"/>
        </w:rPr>
        <w:t>2. Создать условия для получения детьми качественного образования в общеобразовательных учреждениях, соответствующих требованиям ФГОС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оздать условия для выявления, поддержки и развития одаренных детей, детей с ограниченными возможностями здоровья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реализацию федеральных проектов в рамках Национального проекта «Образова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 2014-2026 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3. Механизмы реализации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и руководителями ОУ в рамках действующего законодательства за счёт средств федерального, краевого и муниципального финансирования. По каждому мероприятию распорядительным актам администрации города или отдела образования администрации города утверждается Порядок либо Положение, в котором прописаны механизмы реализации данного мероприятия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выполнением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, который несет ответственность за выполнение и целевое использование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ют: отдел образования администрации города, Финансовое управление администрации города, отдел экономического развития администрации города Дивно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2 к подпрограмме «Общее и дополнительное обра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b/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4 488 386,</w:t>
      </w:r>
      <w:r>
        <w:rPr>
          <w:sz w:val="28"/>
          <w:szCs w:val="28"/>
        </w:rPr>
        <w:t>1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214 621,90 тыс. рублей, в том числе за счет средств краевого бюджета – 109 406,90 тыс. рублей, за счет средств муниципального бюджета – 103 390,40 тыс. рублей, за счет внебюджетных источников – 1 824,6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52 889,60 тыс. рублей, в том числе за счет средств краевого бюджета – 149 314,10 тыс. рублей, за счет средств муниципального бюджета – 101 282,70 тыс. рублей, за счет внебюджетных источников – 2 292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62 736,60 тыс. рублей, в том числе за счет средств краевого бюджета – 163 921,20 тыс. рублей, за счет средств муниципального бюджета – 96 522,60 тыс. рублей, за счет внебюджетных источников – 2 292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299 894,20 тыс. рублей, в том числе за счет средств федерального бюджета- 12 598,60 тыс. рублей, за счет средств краевого бюджета – 201 386,30 тыс. рублей, за счет средств муниципального бюджета – 79 096,10 тыс. рублей, за счет внебюджетных источников – 6 813,2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353 644,00 тыс. рублей, в том числе за счет средств федерального бюджета- 26 440,10 тыс. рублей, за счет средств краевого бюджета – 220 168,30 тыс. рублей, за счет средств муниципального бюджета – 104 341,30 тыс. рублей, за счет внебюджетных источников – 2694,3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407 487,9 тыс. рублей, в том числе за счет средств федерального бюджета – 25 380,80 тыс. рублей, за счет средств краевого бюджета – 265 976,20 тыс. рублей, за счет средств муниципального бюджета – 112 868,90 тыс. рублей, за счет внебюджетных источников – 3 262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450834,9 тыс. рублей, в том числе за счет средств федерального бюджета – 27574,5 тыс. рублей, за счет средств краевого бюджета –302809,4 тыс. рублей, за счет средств муниципального бюджета – 117444,2 тыс. рублей, за счет внебюджетных источников – 3006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4 год – </w:t>
      </w:r>
      <w:r>
        <w:rPr>
          <w:sz w:val="28"/>
          <w:szCs w:val="28"/>
          <w:highlight w:val="yellow"/>
        </w:rPr>
        <w:t xml:space="preserve">561425,7 тыс. рублей, </w:t>
      </w:r>
      <w:r>
        <w:rPr>
          <w:sz w:val="28"/>
          <w:szCs w:val="28"/>
        </w:rPr>
        <w:t xml:space="preserve">в том числе за счет средств федерального бюджета – 44464,8 тыс. рублей, за счет средств краевого бюджета </w:t>
      </w:r>
      <w:r>
        <w:rPr>
          <w:sz w:val="28"/>
          <w:szCs w:val="28"/>
          <w:highlight w:val="yellow"/>
        </w:rPr>
        <w:t>– 369071,2 тыс</w:t>
      </w:r>
      <w:r>
        <w:rPr>
          <w:sz w:val="28"/>
          <w:szCs w:val="28"/>
        </w:rPr>
        <w:t xml:space="preserve">. рублей, за счет средств муниципального бюджета – </w:t>
      </w:r>
      <w:r>
        <w:rPr>
          <w:sz w:val="28"/>
          <w:szCs w:val="28"/>
          <w:highlight w:val="yellow"/>
        </w:rPr>
        <w:t>1</w:t>
      </w:r>
      <w:r>
        <w:rPr>
          <w:sz w:val="28"/>
          <w:szCs w:val="28"/>
        </w:rPr>
        <w:t xml:space="preserve">43708,2 тыс. рублей, за счет внебюджетных источников – </w:t>
      </w:r>
      <w:r>
        <w:rPr>
          <w:sz w:val="28"/>
          <w:szCs w:val="28"/>
          <w:highlight w:val="yellow"/>
        </w:rPr>
        <w:t>4 181,</w:t>
      </w:r>
      <w:r>
        <w:rPr>
          <w:sz w:val="28"/>
          <w:szCs w:val="28"/>
        </w:rPr>
        <w:t>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 – 433407,0 тыс. рублей, в том числе за счет средств федерального бюджета – 31614,20 тыс. рублей, за счет средств краевого бюджета – 296884,4 тыс. рублей, за счет средств муниципального бюджета – 102566,10 тыс. рублей, за счет внебюджетных источников – 2 342,3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6 год – 450024,0 тыс. рублей, в том числе за счет средств федерального бюджета – 38608,6 тыс. рублей, за счет средств краевого бюджета – 306344,2 тыс. рублей, за счет средств муниципального бюджета – 102728,9 тыс. рублей, за счет внебюджетных источников – 2 342,3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ab/>
        <w:t xml:space="preserve"> Г.В. Кабацура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1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2:00Z</dcterms:created>
  <dc:creator>slotina</dc:creator>
  <dc:description/>
  <cp:keywords/>
  <dc:language>en-US</dc:language>
  <cp:lastModifiedBy>Погудина</cp:lastModifiedBy>
  <cp:lastPrinted>2021-11-25T16:05:00Z</cp:lastPrinted>
  <dcterms:modified xsi:type="dcterms:W3CDTF">2024-07-02T02:53:00Z</dcterms:modified>
  <cp:revision>93</cp:revision>
  <dc:subject/>
  <dc:title/>
</cp:coreProperties>
</file>