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Цель: Предоставление </w:t>
            </w:r>
            <w:r>
              <w:rPr>
                <w:sz w:val="28"/>
                <w:szCs w:val="28"/>
                <w:lang w:val="ru-RU"/>
              </w:rPr>
              <w:t xml:space="preserve">безопасного, качественного </w:t>
            </w:r>
            <w:r>
              <w:rPr>
                <w:sz w:val="28"/>
                <w:szCs w:val="28"/>
              </w:rPr>
              <w:t>отдых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и оздоро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детей в </w:t>
            </w:r>
            <w:r>
              <w:rPr>
                <w:sz w:val="28"/>
                <w:szCs w:val="28"/>
                <w:lang w:val="ru-RU"/>
              </w:rPr>
              <w:t>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здать условия для безопасного и качественного отдыха детей в летний пери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6 годы</w:t>
            </w:r>
          </w:p>
        </w:tc>
      </w:tr>
      <w:tr>
        <w:trPr>
          <w:trHeight w:val="170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yellow"/>
              </w:rPr>
              <w:t>108365,</w:t>
            </w:r>
            <w:r>
              <w:rPr>
                <w:sz w:val="28"/>
                <w:szCs w:val="28"/>
              </w:rPr>
              <w:t>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059,7 тыс. рублей, в том числе за счет средств краевого бюджета – 6598,4 тыс. рублей, за счет средств местного бюджета – 2461,3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 995,6 тыс. рублей, в том числе за счет средств краевого бюджета – 8 057,40 тыс. рублей, за счет средств местного бюджета – 0,00 тыс. рублей, за счет внебюджетных источников – 938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533,1 тыс. рублей, в том числе за счет средств краевого бюджета – 9434,1 тыс. рублей, за счет средств местного бюджета – 0,00 тыс. рублей, за счет внебюджетных источников – 109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highlight w:val="yellow"/>
              </w:rPr>
              <w:t>11794,7 тыс</w:t>
            </w:r>
            <w:r>
              <w:rPr>
                <w:sz w:val="28"/>
                <w:szCs w:val="28"/>
              </w:rPr>
              <w:t xml:space="preserve">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</w:t>
            </w:r>
            <w:r>
              <w:rPr>
                <w:sz w:val="28"/>
                <w:szCs w:val="28"/>
                <w:highlight w:val="yellow"/>
              </w:rPr>
              <w:t>1105,20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10689,5 тыс. рублей, в том числе за счет средств краевого бюджета 10689,5 тыс. рублей, за счет средств местного бюджета – 0,00 тыс. рублей, за счет внебюджетных источников – 0,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689,5 тыс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0,00 тыс. руб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 </w:t>
      </w:r>
      <w:r>
        <w:rPr>
          <w:szCs w:val="28"/>
        </w:rPr>
        <w:t xml:space="preserve">это комплекс условий и мероприятий, способствующих укреплению здоровья, развитию у детей творческого потенциала, позитивной социализации детей, </w:t>
      </w:r>
      <w:r>
        <w:rPr>
          <w:szCs w:val="28"/>
          <w:lang w:val="ru-RU"/>
        </w:rPr>
        <w:t xml:space="preserve">гражданской позиции, </w:t>
      </w:r>
      <w:r>
        <w:rPr>
          <w:szCs w:val="28"/>
        </w:rPr>
        <w:t>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  <w:lang w:val="ru-RU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</w:t>
      </w:r>
      <w:r>
        <w:rPr>
          <w:szCs w:val="28"/>
          <w:lang w:val="ru-RU"/>
        </w:rPr>
        <w:t xml:space="preserve"> профилактики правонарушений и</w:t>
      </w:r>
      <w:r>
        <w:rPr>
          <w:szCs w:val="28"/>
        </w:rPr>
        <w:t xml:space="preserve"> безнадзорности подрастающего поколения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ind w:firstLine="720"/>
        <w:rPr/>
      </w:pPr>
      <w:r>
        <w:rPr>
          <w:bCs/>
          <w:szCs w:val="28"/>
        </w:rPr>
        <w:t>Обеспечение отдыха и оздоровления детей, проживающих на территории</w:t>
      </w:r>
      <w:r>
        <w:rPr>
          <w:bCs/>
          <w:szCs w:val="28"/>
          <w:lang w:val="ru-RU"/>
        </w:rPr>
        <w:t xml:space="preserve"> муниципального округ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город Дивногорск</w:t>
      </w:r>
      <w:r>
        <w:rPr>
          <w:bCs/>
          <w:szCs w:val="28"/>
        </w:rPr>
        <w:t xml:space="preserve">, осуществляется </w:t>
      </w:r>
      <w:r>
        <w:rPr>
          <w:bCs/>
          <w:szCs w:val="28"/>
          <w:lang w:val="ru-RU"/>
        </w:rPr>
        <w:t>путем</w:t>
      </w:r>
      <w:r>
        <w:rPr>
          <w:bCs/>
          <w:szCs w:val="28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/>
      </w:pPr>
      <w:r>
        <w:rPr>
          <w:bCs/>
          <w:szCs w:val="28"/>
        </w:rPr>
        <w:t>предоставления путевок с полной оплатой их стоимости за счет средств краевого бюджета детям-инвалидам, детям из малоимущих семей, детям из многодетных семей, детям-сиротам и детям, оставшимся без попечения родителей, лицам из числа детей-сирот и детей, оставшихся без попечения родителей, в загородные оздоровительные лагеря, расположенные на территории Красноярского края, а также бесплат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проезд к местам отдыха и обратно в составе организованных групп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; 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компенсации стоимости путевки и проезда к местам отдыха и обратно для детей-сирот, детей, оставшихся без попечения родителей, или лиц из числа детей-сирот, детей, оставшихся без попечения родителей, в случае самостоятельной их оплаты опекунами (попечителями), приемными родителям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двухразового питания в лагерях с дневным пребыванием детей с частичной оплатой его стоимости за счет средств краевого бюджет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720" w:hanging="294"/>
        <w:textAlignment w:val="auto"/>
        <w:rPr/>
      </w:pPr>
      <w:r>
        <w:rPr>
          <w:bCs/>
          <w:szCs w:val="28"/>
        </w:rPr>
        <w:t xml:space="preserve">обеспечения питанием в лагерях с дневным пребыванием </w:t>
      </w:r>
      <w:r>
        <w:rPr>
          <w:bCs/>
          <w:szCs w:val="28"/>
          <w:lang w:val="ru-RU"/>
        </w:rPr>
        <w:t xml:space="preserve">детей </w:t>
      </w:r>
      <w:r>
        <w:rPr>
          <w:bCs/>
          <w:szCs w:val="28"/>
        </w:rPr>
        <w:t>без взимания платы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-2023 учебном году общее количество детей в городском округе составило в возрасте от 7 до 18 лет 3 2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. Услугами по организации летней оздоровительной кампании могли воспользоваться 3 018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в летних оздоровительных лагерях с дневным пребыванием детей при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детей в загородных оздоровительных лаг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интенсивных школах, профильных сменах на базе МБОУ ДО «ДДТ», крае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занятости в онлайн - формате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ей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-ти общеобразовательных учреждений, отдыхает 868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ы оздоровительных учреждений ежегодно готовят образовательные программы для организации содержательного отдыха детей. С 2015 года в соответствие с образовательной программой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ая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</w:t>
      </w:r>
      <w:r>
        <w:rPr>
          <w:sz w:val="28"/>
          <w:szCs w:val="28"/>
        </w:rPr>
        <w:t xml:space="preserve"> детям в 2021 году (в результате проведения конкурсных процедур) предоставлены путевки в летние оздоровительные лагеря (ЛОЛ): «Горный» (г.Железногорск), в ДОЛ «Соснячок» (Новоселовский район, берег Красноярского моря), лагерь «КрасЭйр» (пос. Базаиха), лагерь «Олимп» (Краснотуран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ых (стационарных) палаточных лагерей,</w:t>
      </w:r>
      <w:r>
        <w:rPr>
          <w:rFonts w:eastAsia="Times New Roman"/>
          <w:bCs/>
        </w:rPr>
        <w:t xml:space="preserve"> в</w:t>
      </w:r>
      <w:r>
        <w:rPr>
          <w:bCs/>
        </w:rPr>
        <w:t>ключение лагерей в Реестр оздоровительных учреждений Красноярского края.</w:t>
      </w:r>
      <w:r>
        <w:rPr/>
        <w:t xml:space="preserve"> Для работников лагерей является обязательным прохождение медицинских обследований (перечень их варьируется в зависимости от санитарно-эпидемической ситуации на территории Красноярского края), прохождение санитарного минимума. 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-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</w:t>
      </w:r>
      <w:r>
        <w:rPr>
          <w:szCs w:val="28"/>
          <w:lang w:val="ru-RU"/>
        </w:rPr>
        <w:t>у</w:t>
      </w:r>
      <w:r>
        <w:rPr>
          <w:szCs w:val="28"/>
        </w:rPr>
        <w:t xml:space="preserve"> правонарушений</w:t>
      </w:r>
      <w:r>
        <w:rPr>
          <w:szCs w:val="28"/>
          <w:lang w:val="ru-RU"/>
        </w:rPr>
        <w:t xml:space="preserve"> несовершеннолетних детей.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эффективно решать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ить безопасный, качественный отдых и оздоровление детей в период каникул.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spacing w:before="0" w:after="0"/>
        <w:ind w:firstLine="664"/>
        <w:jc w:val="both"/>
        <w:rPr/>
      </w:pPr>
      <w:r>
        <w:rPr>
          <w:sz w:val="28"/>
          <w:szCs w:val="28"/>
        </w:rPr>
        <w:t>1.</w:t>
        <w:tab/>
        <w:t>Создать условия для безопасного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качественного отдыха детей в летний период</w:t>
      </w:r>
    </w:p>
    <w:p>
      <w:pPr>
        <w:pStyle w:val="Bodytext1"/>
        <w:shd w:fill="auto" w:val="clear"/>
        <w:spacing w:lineRule="auto" w:line="240" w:before="0" w:after="0"/>
        <w:ind w:firstLine="66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  <w:tab/>
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: 2014-2025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Программе предусмотрены три типа механизмов ее реализации: Первый тип - мероприятия, сорганизованные в форме текущих план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ой тип - различные акции общегородского масштаб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ий тип - отраслевые и межведомственные проекты различного масштаб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Управление подпрограммой и контроль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показателей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yellow"/>
        </w:rPr>
        <w:t>108365,</w:t>
      </w:r>
      <w:r>
        <w:rPr>
          <w:sz w:val="28"/>
          <w:szCs w:val="28"/>
        </w:rPr>
        <w:t>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9059,7 тыс. рублей, в том числе за счет средств краевого бюджета – 6 598,4 тыс. рублей, за счет средств местного бюджета – 2461,3 тыс. рублей, за счет внебюджетных источников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8 995,6 тыс. рублей, в том числе за счет средств краевого бюджета – 8 057,40 тыс. рублей, за счет средств местного бюджета – 0,00 тыс. рублей, за счет внебюджетных источников – 938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10533,1 тыс. рублей, в том числе за счет средств краевого бюджета – 9434,1 тыс. рублей, за счет средств местного бюджета – 0,00 тыс. рублей, за счет внебюджетных источников – 1099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4 год –</w:t>
      </w:r>
      <w:r>
        <w:rPr>
          <w:sz w:val="28"/>
          <w:szCs w:val="28"/>
          <w:highlight w:val="yellow"/>
        </w:rPr>
        <w:t>11794,</w:t>
      </w:r>
      <w:r>
        <w:rPr>
          <w:sz w:val="28"/>
          <w:szCs w:val="28"/>
        </w:rPr>
        <w:t xml:space="preserve">7 тыс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</w:t>
      </w:r>
      <w:r>
        <w:rPr>
          <w:sz w:val="28"/>
          <w:szCs w:val="28"/>
          <w:highlight w:val="yellow"/>
        </w:rPr>
        <w:t>1105,20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10689,5 тыс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0,0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6 год – 10689,5 тыс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>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8:00Z</dcterms:created>
  <dc:creator>slotina</dc:creator>
  <dc:description/>
  <cp:keywords/>
  <dc:language>en-US</dc:language>
  <cp:lastModifiedBy>Погудина</cp:lastModifiedBy>
  <cp:lastPrinted>2023-11-16T16:29:00Z</cp:lastPrinted>
  <dcterms:modified xsi:type="dcterms:W3CDTF">2024-07-02T02:54:00Z</dcterms:modified>
  <cp:revision>53</cp:revision>
  <dc:subject/>
  <dc:title>Приложение № 5</dc:title>
</cp:coreProperties>
</file>